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i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января 2022 года                                                                                    г. Болгар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</w:t>
      </w:r>
      <w:r>
        <w:rPr>
          <w:color w:val="333333"/>
          <w:sz w:val="28"/>
          <w:szCs w:val="28"/>
        </w:rPr>
        <w:t>рассмотрев материалы дела об административном правонарушении,</w:t>
      </w:r>
      <w:r>
        <w:rPr>
          <w:szCs w:val="28"/>
        </w:rPr>
        <w:t xml:space="preserve"> </w:t>
      </w:r>
      <w:r>
        <w:rPr>
          <w:sz w:val="28"/>
          <w:szCs w:val="28"/>
        </w:rPr>
        <w:t>предусмотренном статьей 19.13 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сликова А.Н.а, ***** года рождения, уроженца с. *****, Куйбышевского района, ТАССР, зарегистрированного и проживающего по адресу: Республика Татарстан, Спасский район, с. *****, гражданина РФ, не работающег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усликов А.Н.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03 января 2022 года в 17 часов 45 минут совершил правонарушение, предусмотренное статьей 19.13 Кодекса Российской Федерации об административных правонарушениях, а именно находясь у дома по адресу Спасский район, с. ******, совершил заведомо ложный вызов сотрудников полиции, сообщив что его из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сликов А.Н.  в судебном заседании вину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Сусликова А.Н.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усликова А.Н. в совершении административного правонарушения предусмотренного статьей 19.13 КРФоАП,  кроме ее признательных показаний, подтверждается также материалами дела: протоколом об административном правонарушении №2800007 от 03.01.2022 г., телефонным сообщением от 02.01.2022 года  (л.д.01), рапортом УУП ОМВД России по Спасскому району РТ ФИО., объяснением Сусликова А.Н., (л.д.02),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й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Сусликова А.Н.</w:t>
      </w:r>
      <w:r>
        <w:rPr>
          <w:color w:val="000000"/>
          <w:sz w:val="28"/>
          <w:szCs w:val="28"/>
        </w:rPr>
        <w:t>, является признание  вины и раскаяние в содеянном. Обстоятельством, отягчающим административную ответственность, судом признается повторное привлечение к административной ответственн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 ст. 19.13, 29.10-29.11 КРФоАП, мировой судья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сликова А.Н.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 наказание в виде административного штрафа в размере 1000  (Одна тысяча) рубле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– 40101810800000010001, Банк  - ГРКЦ НБ Республики Татарстан Банка России г. Казань, БИК – 049205001, ОКТМО 92632462  ОКАТО – 92 232 000 000 КБК – 18811643000016000140, УФК по РТ (МВД по Республике Татарстан)  ИНН получателя – 1654002946 КПП получателя – 16550100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rPr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DD0F0B1311522E6FC9D7BBDC98CCC7D861DAA43EE4FABD2E8BA91A8CA3DE584AF50D016B53D0B8F60B1D9A2y7d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