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rPr/>
      </w:pPr>
      <w:r>
        <w:rPr>
          <w:color w:val="FF0000"/>
          <w:szCs w:val="28"/>
          <w:shd w:fill="FFFFFF" w:val="clear"/>
        </w:rPr>
        <w:t>14</w:t>
      </w:r>
      <w:r>
        <w:rPr>
          <w:color w:val="000000"/>
          <w:szCs w:val="28"/>
          <w:shd w:fill="FFFFFF" w:val="clear"/>
        </w:rPr>
        <w:t xml:space="preserve"> января 2022 года                                                                                  г. Болгар РТ</w:t>
      </w: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  <w:lang w:bidi="ru-RU"/>
        </w:rPr>
        <w:t>Волковой М.Е., ***** года рождения, уроженки                ****, ***района, ТАССР, зарегистрированной и проживающей по адресу: Республика Татарстан, Спасский район, г. ****, являющейся ***АНО ДРСЦ «***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ясь </w:t>
      </w:r>
      <w:r>
        <w:rPr>
          <w:rFonts w:cs="Times New Roman" w:ascii="Times New Roman" w:hAnsi="Times New Roman"/>
          <w:sz w:val="28"/>
          <w:szCs w:val="28"/>
          <w:lang w:bidi="ru-RU"/>
        </w:rPr>
        <w:t>**** АНО ДРСЦ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и ответственным должностным лицом за своевременное представление налоговых деклараций, совершила административное правонарушение, выразившееся в следующем: несвоевременно представила налоговую декларацию по налогу на добавленную стоимос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НО ДРСЦ «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за 2 квартал 2021 года. В соответствии с пунктом 5 статьи 174 главы 21 части 2 Налогового Кодекса Российской Федерации «****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2 квартал 2021 года - 26.07.2021 года. В нарушение вышеуказанной статьи </w:t>
      </w:r>
      <w:r>
        <w:rPr>
          <w:rFonts w:cs="Times New Roman" w:ascii="Times New Roman" w:hAnsi="Times New Roman"/>
          <w:sz w:val="28"/>
          <w:szCs w:val="28"/>
          <w:lang w:bidi="ru-RU"/>
        </w:rPr>
        <w:t>директором АНО ДРСЦ «Ладуш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представила декларацию по налогу на добавленную стоимость за 2 квартал 2021 года - 06.10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налоговая декларация по налогу на добавленную стоим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АНО ДРСЦ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2 квартал 2021 года, с отметкой о представлении 06.10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удебное заседании вину приз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отоколом об административном правонарушении № 2.7-42/1614 от 08 декабря 2021 года, составленным уполномоченным должностным лицом с соблюдением требований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5 статьи 174 главы 21 части 2 Налогового Кодекса Российской Федерации «***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2 квартал 2021 года - 26.07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2 квартал 2021 года - 26.07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Обстоятельств, смягчающих административную ответственность,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а М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 установле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Отягчающих административную ответственность обстоятельством  судом не установл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15.5 КоАП РФ предусматривает в качестве административного наказания </w:t>
      </w:r>
      <w:r>
        <w:rPr>
          <w:rFonts w:eastAsia="Calibri" w:cs="Times New Roman" w:ascii="Times New Roman" w:hAnsi="Times New Roman"/>
          <w:sz w:val="28"/>
          <w:szCs w:val="28"/>
        </w:rPr>
        <w:t>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ивлечении ранее Ибрагимовой А.С. к административной ответственности по статье 15.5 КоАП РФ должностным лицом, составившим протокол об административном правонарушении, в материалы дела не предста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а также учитывая, что вмененное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ой М.Е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правонарушение было совершено ей впервые, в отсутствие доказательств причинения вреда или возникновения угрозы причинения вреда жизни и здоровью людей, а также отягчающих административную ответственность обстоятельств, мировой судья приходит к выводу о необходимости назнач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ой М.Е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наказания в виде предуп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9, 29.10 КоАП РФ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bidi="ru-RU"/>
        </w:rPr>
        <w:t>директора АНО ДРСЦ «****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у М.Е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атьёй 15.5 КоАП РФ, и назначить ей административное наказание в виде предуп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Спасский районны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                       Ю.В. Баранов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8/statia-28.2/" TargetMode="External"/><Relationship Id="rId3" Type="http://schemas.openxmlformats.org/officeDocument/2006/relationships/hyperlink" Target="http://sudact.ru/law/kodeks-rossiiskoi-federatsii-ob-administrativnykh-pravonarusheniiakh-ot/razdel-iv/glava-26/statia-26.11/" TargetMode="External"/><Relationship Id="rId4" Type="http://schemas.openxmlformats.org/officeDocument/2006/relationships/hyperlink" Target="http://sudact.ru/law/kodeks-rossiiskoi-federatsii-ob-administrativnykh-pravonarusheniiakh-ot/razdel-ii/glava-15/statia-15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