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1"/>
        <w:rPr/>
      </w:pPr>
      <w:r>
        <w:rPr>
          <w:color w:val="FF0000"/>
          <w:szCs w:val="28"/>
          <w:shd w:fill="FFFFFF" w:val="clear"/>
        </w:rPr>
        <w:t>14</w:t>
      </w:r>
      <w:r>
        <w:rPr>
          <w:color w:val="000000"/>
          <w:szCs w:val="28"/>
          <w:shd w:fill="FFFFFF" w:val="clear"/>
        </w:rPr>
        <w:t xml:space="preserve"> января 2022 года                                                                            г. Болгар РТ</w:t>
      </w:r>
      <w:r>
        <w:rPr>
          <w:color w:val="000000"/>
          <w:szCs w:val="28"/>
        </w:rPr>
        <w:br/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а Х.М.</w:t>
      </w:r>
      <w:r>
        <w:rPr>
          <w:rFonts w:cs="Times New Roman" w:ascii="Times New Roman" w:hAnsi="Times New Roman"/>
          <w:sz w:val="28"/>
          <w:szCs w:val="28"/>
        </w:rPr>
        <w:t xml:space="preserve">, ******** года рождения, уроженца: п.**** ****района РТ, проживающей по адресу: Республика Татарстан, г.******, являющегося </w:t>
      </w:r>
      <w:r>
        <w:rPr>
          <w:rFonts w:cs="Times New Roman" w:ascii="Times New Roman" w:hAnsi="Times New Roman"/>
          <w:sz w:val="28"/>
          <w:szCs w:val="28"/>
          <w:lang w:bidi="ru-RU"/>
        </w:rPr>
        <w:t>*** Государственного Бюджетного Учреждения Республики Татарстан (ГБУ РТ) «***».</w:t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 Х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ясь </w:t>
      </w:r>
      <w:r>
        <w:rPr>
          <w:rFonts w:cs="Times New Roman" w:ascii="Times New Roman" w:hAnsi="Times New Roman"/>
          <w:sz w:val="28"/>
          <w:szCs w:val="28"/>
          <w:lang w:bidi="ru-RU"/>
        </w:rPr>
        <w:t>**** Государственного Бюджетного Учреждения Республики Татарстан (ГБУ РТ) «****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и ответственным должностным лицом за своевременное представление налоговых деклараций, совершила административное правонарушение, выразившееся в следующем: несвоевременно представила налоговую декларацию по налогу на добавленную стоимость </w:t>
      </w:r>
      <w:r>
        <w:rPr>
          <w:rFonts w:cs="Times New Roman" w:ascii="Times New Roman" w:hAnsi="Times New Roman"/>
          <w:sz w:val="28"/>
          <w:szCs w:val="28"/>
          <w:lang w:bidi="ru-RU"/>
        </w:rPr>
        <w:t>ГБУ РТ «*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за 3 квартал 2020 года. 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Таким образом, срок представления декларации по налогу на добавленную стоимость за 3 квартал 2021 года - 25.10.2021 года. В нарушение вышеуказанной статьи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bidi="ru-RU"/>
        </w:rPr>
        <w:t>ГБУ РТ «*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 Х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представил декларацию по налогу на добавленную стоимость за 3 квартал 2021 года - 29.10.2021 года. В результате чего было совершено административное правонарушение, ответственность за которое предусмотрена статьей 15.5 КоАП РФ, что подтверждается следующими доказательствами: налоговая декларация по налогу на добавленную стоимость </w:t>
      </w:r>
      <w:r>
        <w:rPr>
          <w:rFonts w:cs="Times New Roman" w:ascii="Times New Roman" w:hAnsi="Times New Roman"/>
          <w:sz w:val="28"/>
          <w:szCs w:val="28"/>
          <w:lang w:bidi="ru-RU"/>
        </w:rPr>
        <w:t>ГБУ РТ «*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3 квартал 2021 года, с отметкой о представлении 29.10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 Х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судебное заседание не явился. Согласно материалам дела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 Х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14.01.2022г.</w:t>
      </w:r>
      <w:r>
        <w:rPr>
          <w:rFonts w:cs="Times New Roman" w:ascii="Times New Roman" w:hAnsi="Times New Roman"/>
          <w:sz w:val="28"/>
          <w:szCs w:val="28"/>
        </w:rPr>
        <w:t xml:space="preserve">, заказным </w:t>
      </w:r>
      <w:r>
        <w:rPr>
          <w:rFonts w:cs="Times New Roman" w:ascii="Times New Roman" w:hAnsi="Times New Roman"/>
          <w:color w:val="FF0000"/>
          <w:sz w:val="28"/>
          <w:szCs w:val="28"/>
        </w:rPr>
        <w:t>письмом с уведомл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Письмо вернулось за истечением срока хранения.</w:t>
      </w:r>
      <w:r>
        <w:rPr>
          <w:rFonts w:cs="Times New Roman" w:ascii="Times New Roman" w:hAnsi="Times New Roman"/>
          <w:sz w:val="28"/>
          <w:szCs w:val="28"/>
        </w:rPr>
        <w:t xml:space="preserve">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а Х.М.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 Х.М.</w:t>
      </w:r>
      <w:r>
        <w:rPr>
          <w:rFonts w:cs="Times New Roman" w:ascii="Times New Roman" w:hAnsi="Times New Roman"/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а Х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а Х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протоколом об административном правонарушении № 2.7-42/1610 от 08 декабря 2021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Таким образом, срок представления декларации по налогу на добавленную стоимость за 3 квартал 2021 года - 25.10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екларацию по налогу на добавленную стоимость в налоговые органы не позднее 25 числа месяца, следующего за истекшим кварталом. Таким образом, срок представления декларации по налогу на добавленную стоимость за 3 квартал 2020 года - 25.10.2021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 Х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установленному сроку декларацию не по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исследованные по делу доказательства, судья приходит к выводу, что вина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 Х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Обстоятельств, смягчающих административную ответственность,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а Х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е установлен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 Отягчающих административную ответственность обстоятельством  признается повторное привлечение к административной ответственности за однородное правонаруш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При назначении административного наказания суд учитывает характер совершенного административного правонарушения, личность лица, привлекаемого к административной ответственности, отсутствие обстоятельств смягчающих и отягчающих ответственность, отсутствие обстоятельств, предусмотренных ст. ст.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hyperlink r:id="rId8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2.9 КоАП</w:t>
        </w:r>
      </w:hyperlink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, и считает, что 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а Х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ет назначить административное наказание в виде штрафа.</w:t>
      </w:r>
    </w:p>
    <w:p>
      <w:pPr>
        <w:pStyle w:val="Normal"/>
        <w:spacing w:lineRule="auto" w:line="240" w:before="0" w:after="0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изложенного и руководствуясь ст.29.9, 29.10 Кодекса РФ об административном правонарушении, мировой судья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Хабибуллина Х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знать виновным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15.5</w:t>
        </w:r>
      </w:hyperlink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Административный штраф следует оплатить по следующим реквизита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атель штрафа – УФК МФ по РТ (Межрайонная ИФНС России №12 по Республике Татарстан),БИК банка – 049205001,ИНН получателя – 1652008340 КПП – 165201001,Банк получателя платежа – ГРКЦ НБ РТ Банка России г. Казань, ЕКС – 40 10 181 08 000 000 10001, КБК – 18211603030016000140, ОКТМО – 92 63210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может быть обжаловано в Спасский районны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                                           Ю.В. Баранов</w:t>
      </w:r>
    </w:p>
    <w:sectPr>
      <w:type w:val="nextPage"/>
      <w:pgSz w:w="12240" w:h="15840"/>
      <w:pgMar w:left="170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ap/razdel-i/glava-2/statia-2.7/?marker=fdoctlaw" TargetMode="External"/><Relationship Id="rId8" Type="http://schemas.openxmlformats.org/officeDocument/2006/relationships/hyperlink" Target="http://sudact.ru/law/koap/razdel-i/glava-2/statia-2.9/?marker=fdoctlaw" TargetMode="External"/><Relationship Id="rId9" Type="http://schemas.openxmlformats.org/officeDocument/2006/relationships/hyperlink" Target="http://sudact.ru/law/koap/razdel-ii/glava-15/statia-15.5_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