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Нурахметовой Н.С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* года рождения, уроженки ****, зарегистрирована по адресу: Республика Татарстан, Спасский район, пос. ****, проживающей по адресу: Республика Татарстан, Спасский район, г. *****, не работающей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младшим лейтенантом внутренней службы ФИО. в отношении </w:t>
      </w:r>
      <w:r>
        <w:rPr>
          <w:b w:val="false"/>
          <w:szCs w:val="28"/>
        </w:rPr>
        <w:t>Нурахметовой Н.С.</w:t>
      </w:r>
      <w:r>
        <w:rPr>
          <w:b w:val="false"/>
        </w:rPr>
        <w:t xml:space="preserve"> 16 сентября 2021 года был составлен протокол об административном правонарушении,   предусмотренном   ч. 1 ст. 20.25 КоАП РФ. Согласно протокола, </w:t>
      </w:r>
      <w:r>
        <w:rPr>
          <w:b w:val="false"/>
          <w:szCs w:val="28"/>
        </w:rPr>
        <w:t>Нурахметова Н.С.</w:t>
      </w:r>
      <w:r>
        <w:rPr>
          <w:b w:val="false"/>
        </w:rPr>
        <w:t xml:space="preserve"> не уплатила административный штраф в установленный законом срок, за совершенное им 25.08.2021 года  административное правонарушение, предусмотренное ст.17.14 ч.1 КРФоАП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ахметова Н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Нурахметову Н.С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Нурахметовой Н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 12.01.2022 г., копией постановления по делу об административном правонарушении от 16.09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урахметова Н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Нурахметовой Н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й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наличие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Нурахметова Н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урахметову Н.С.</w:t>
      </w:r>
      <w:r>
        <w:rPr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