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Денисова Н.В., 16.12.198******4 года рождения, уроженца                г. ****, зарегистрированного Республика Татарстан, Спасский район, г. *****, проживающего по адресу: Республика Татарстан, ****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Судебным поставом-исполнителем Спасского РОСП младшим лейтенантом внутренней службы ФИО. в отношении Денисова Н.В. 12 января 2021 года был составлен протокол об административном правонарушении, предусмотренном   ч.1 ст. 20.25 КоАП РФ.  Согласно протокола, Денисов Н.В. не уплатил административный штраф в установленный законом срок, за совершенное им 31.12.2020 года  административное правонарушение, предусмотренное  ч.1 ст.17.14 КоАП РФ, в размере 1 000 рублей, по постановлению 322160482100008730014 от 08.09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исова Н.В. в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08.09.2021 года в отношении Денисова Н.В. вынесено постановление по делу об административном правонарушении </w:t>
      </w:r>
      <w:r>
        <w:rPr>
          <w:sz w:val="28"/>
        </w:rPr>
        <w:t>322160482100008730014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7.14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9.09.2021 г., таким образом, штраф должен быть оплачен в срок до 18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Денисов Н.В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2.12.2022 года в отношении Денисова Н.В.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Денисова Н.В.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Денисова Н.В.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Денисова Н.В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х вину обстоятельством суд признает повторное совершение однородного правонарушение в течении год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изложенное, принимая во внимание, что </w:t>
      </w:r>
      <w:r>
        <w:rPr>
          <w:color w:val="333333"/>
          <w:sz w:val="28"/>
          <w:szCs w:val="28"/>
          <w:shd w:fill="FFFFFF" w:val="clear"/>
        </w:rPr>
        <w:t>Денисов Н.В.</w:t>
      </w:r>
      <w:r>
        <w:rPr>
          <w:sz w:val="28"/>
          <w:szCs w:val="28"/>
        </w:rPr>
        <w:t xml:space="preserve"> ранее привлекался по. ч.1 ст. 20.25 КоАП РФ, суд считает целесообразным назначить ему наказание в виде административного ареста, поскольку назначение иных видов наказания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в виде административного ареста, суд принимает во внимание, что подсудимый не имеет финансовых средств для уплаты штрафа, физически здоров и трудоспособен, согласно сведении ГИБДД в 2018 году не своевременно оплачивал штрафы, неоднократно привлекался к административной ответственности за нарушение правил дорожного движения,  ограничений предусмотренных 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. 2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9 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, при назначении указанного вида наказания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исова Н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наказания исчислять с 10 часов 00 минут 12 янва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