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15/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801-3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5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30 мая 2022 года около 22 часов 10 минут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4 декабря 2021 года, повторно, в течение одного календарного года, нарушил ограниченное, возложенное на него судом, а именно после 22 часов 00 минут отсутствовал по месту своего жительства по адресу: </w:t>
      </w:r>
      <w:r>
        <w:rPr>
          <w:color w:val="000000"/>
          <w:sz w:val="28"/>
          <w:szCs w:val="28"/>
        </w:rPr>
        <w:t>Республика Татарстан, Сармановский район, &lt;информация скрыта&gt;</w:t>
      </w:r>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в свободное от основной работы время. Все назначенные ему административные наказания в виде обязательных работ к настоящему моменту им отбываются. В случае назначения ему административного наказания в виде административного ареста он может лишиться работы и остаться таким образом без средств к существованию. При назначении ему административного наказания просил учесть наличие у него на иждивении двоих малолетних детей его гражданской супруги от первого брака.  </w:t>
      </w:r>
    </w:p>
    <w:p>
      <w:pPr>
        <w:pStyle w:val="Normal"/>
        <w:suppressAutoHyphens w:val="false"/>
        <w:autoSpaceDE w:val="false"/>
        <w:ind w:firstLine="708"/>
        <w:jc w:val="both"/>
        <w:rPr/>
      </w:pPr>
      <w:r>
        <w:rPr>
          <w:sz w:val="28"/>
          <w:szCs w:val="28"/>
        </w:rPr>
        <w:t xml:space="preserve">Выслушав показания Мухта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549 от 01 июня 2022 года, Мухтаровым Э.М.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его собственными пояснениями и актом посещения поднадзорного лица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4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Мухтаров Э.М. за последний календарный год на момент совершения настоящего административного правонарушения 30 мая 2022 года неоднократно (шесть раз)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ухтарова Э.М., совершившего административное правонарушение, и наличие у него на иждивении двоих малолетних детей от первого брака его гражданской супруг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наличие у него постоянного места работы и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Мухтаров Э.М.,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и обязательных работ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