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84/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570-46</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11 ию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9.24 Кодекса Российской Федерации об административных правонарушениях (далее по тексту - КоАП РФ), в отношении Гатина Р.А., &lt;информация скрыта&gt;, </w:t>
      </w:r>
      <w:r>
        <w:rPr>
          <w:color w:val="000000"/>
          <w:sz w:val="28"/>
          <w:szCs w:val="28"/>
        </w:rPr>
        <w:t>р</w:t>
      </w:r>
      <w:r>
        <w:rPr>
          <w:sz w:val="28"/>
          <w:szCs w:val="28"/>
        </w:rPr>
        <w:t xml:space="preserve">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pPr>
      <w:r>
        <w:rPr>
          <w:sz w:val="28"/>
          <w:szCs w:val="28"/>
        </w:rPr>
        <w:tab/>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29 июня 2022 года около 22 часов 30 минут Гатин Р.А., находясь под административным надзором, назначенным решением Альметьевского городского суда Республики Татарстан от 28 января 2021 года, вступившим в законную силу 12 февраля 2021 года, нарушила ограничение, возложенное на него судом, а именно после 22 часов 00 минут отсутствовал по месту своего жительства по адресу: </w:t>
      </w:r>
      <w:r>
        <w:rPr>
          <w:color w:val="000000"/>
          <w:sz w:val="28"/>
          <w:szCs w:val="28"/>
        </w:rPr>
        <w:t xml:space="preserve">Республика Татарстан, Сармановский район, &lt;информация скрыта&gt;. </w:t>
      </w:r>
    </w:p>
    <w:p>
      <w:pPr>
        <w:pStyle w:val="Normal"/>
        <w:tabs>
          <w:tab w:val="clear" w:pos="708"/>
          <w:tab w:val="left" w:pos="0" w:leader="none"/>
        </w:tabs>
        <w:jc w:val="both"/>
        <w:rPr/>
      </w:pPr>
      <w:r>
        <w:rPr>
          <w:sz w:val="28"/>
          <w:szCs w:val="28"/>
        </w:rPr>
        <w:tab/>
        <w:t xml:space="preserve">Гатин Р.А.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он работает по трудовому договору и зарабатывает в среднем 35-40 тысяч рублей в месяц. В случае назначения ему административного наказания в виде административного ареста либо обязательных работ, он может лишиться работы, и его семья может остаться без средств к существовани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слушав показания Гатина Р.А., данные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uppressAutoHyphens w:val="false"/>
        <w:autoSpaceDE w:val="false"/>
        <w:ind w:firstLine="708"/>
        <w:jc w:val="both"/>
        <w:rPr>
          <w:sz w:val="28"/>
          <w:szCs w:val="28"/>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Согласно протоколу об административном правонарушении №400/0598 от 01 июля 2022 года, Гатиным Р.А. были даны собственноручные пояснения в ходе его составления о том, что с административным правонарушением он согласен.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8"/>
          <w:szCs w:val="28"/>
        </w:rPr>
        <w:t xml:space="preserve">Также вина Гатина Р.А. в совершении административного правонарушения подтверждается рапортом сотрудника полиции и его письменными пояснениями. </w:t>
      </w:r>
    </w:p>
    <w:p>
      <w:pPr>
        <w:pStyle w:val="Normal"/>
        <w:numPr>
          <w:ilvl w:val="0"/>
          <w:numId w:val="0"/>
        </w:numPr>
        <w:autoSpaceDE w:val="false"/>
        <w:ind w:firstLine="708"/>
        <w:jc w:val="both"/>
        <w:outlineLvl w:val="2"/>
        <w:rPr/>
      </w:pPr>
      <w:r>
        <w:rPr>
          <w:sz w:val="28"/>
          <w:szCs w:val="28"/>
        </w:rPr>
        <w:t xml:space="preserve"> </w:t>
      </w: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8"/>
          <w:szCs w:val="28"/>
        </w:rPr>
        <w:t xml:space="preserve">В материалах дела имеется решение Альметьевского городского суда Республики Татарстан от 28 января 2021 года, вступившее в законную силу 12 февраля 2021 года, в котором указано, что Гатину Р.А. установлен административный надзор и установлены административные ограничения в виде: запрещения пребывания вне жилого или иного помещения, являющегося местом  жительства либо пребывания поднадзорного лица с 22 часов 00 минут до 06 часов 00 минут следующего дня, кроме такого пребывания, связанного с осуществлением официальной трудовой деятельности в соответствии с требованиями Трудового Кодекса Российской Федерации; запрещения посещения мест проведения массовых и иных мероприятий и участия в указанных мероприятиях; запрещения посещения общеобразовательных учреждений; запрещения выезда за установленные судом пределы муниципального района по избранному месту жительства, пребывания либо фактического нахождения; а также обязанность являться два раза в месяц для регистрации в орган внутренних дел по месту жительства, пребывания либо фактического нахождения.   </w:t>
      </w:r>
    </w:p>
    <w:p>
      <w:pPr>
        <w:pStyle w:val="Normal"/>
        <w:numPr>
          <w:ilvl w:val="0"/>
          <w:numId w:val="0"/>
        </w:numPr>
        <w:autoSpaceDE w:val="false"/>
        <w:ind w:firstLine="708"/>
        <w:jc w:val="both"/>
        <w:outlineLvl w:val="2"/>
        <w:rPr/>
      </w:pPr>
      <w:r>
        <w:rPr>
          <w:sz w:val="28"/>
          <w:szCs w:val="28"/>
        </w:rPr>
        <w:t xml:space="preserve">Как следует из материалов дела, 11 мая 2022 года Гатин Р.А. был письменно предупрежден об административной ответственности по части 1 статьи 19.24 КоАП РФ в случае несоблюдения административных ограничений. Об этом свидетельствует его подпись в предупреждении.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ind w:firstLine="708"/>
        <w:jc w:val="both"/>
        <w:rPr>
          <w:sz w:val="28"/>
          <w:szCs w:val="28"/>
        </w:rPr>
      </w:pPr>
      <w:r>
        <w:rPr>
          <w:sz w:val="28"/>
          <w:szCs w:val="28"/>
        </w:rPr>
        <w:t xml:space="preserve">Также суд принимает во внимание, что незнание Гатиным Р.А. требований норм КоАП РФ и иных действующих нормативно-правовых актов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Гатина Р.А. в совершении административного правонарушения, предусмотренного частью 1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Гатин Р.А. за последний календарный год, на момент совершения настоящего административного правонарушения 29 июня 2022 года неоднократно (два раза) привлекался к административной ответственности за совершение однородных административных правонарушений против порядка управл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Гатина Р.А., совершившего административное правонарушение, и наличие у него на иждивении двоих малолетних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Гатина Р.А., состояние его здоровья и состояние здоровья членов его семьи, его физическую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ind w:firstLine="720"/>
        <w:jc w:val="both"/>
        <w:rPr/>
      </w:pPr>
      <w:r>
        <w:rPr>
          <w:sz w:val="28"/>
          <w:szCs w:val="28"/>
        </w:rPr>
        <w:t xml:space="preserve">При таких обстоятельствах суд находит возможным назначение Гатину Р.А.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им новых административных правонарушений и послужит для его исправления.    </w:t>
      </w:r>
    </w:p>
    <w:p>
      <w:pPr>
        <w:pStyle w:val="Normal"/>
        <w:ind w:firstLine="708"/>
        <w:jc w:val="both"/>
        <w:rPr/>
      </w:pPr>
      <w:r>
        <w:rPr>
          <w:sz w:val="28"/>
          <w:szCs w:val="28"/>
        </w:rPr>
        <w:t xml:space="preserve">При назначении административного наказания суд также принимает во внимание, что Гатин Р.А.,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арестов не возымели своего исправительного воздействия на него. </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Гатина Р.А. виновным в совершении административного правонарушения, предусмотренного частью 1 статьи 19.24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19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910909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84/2/2022 от 11 июля 2022 года. </w:t>
      </w:r>
    </w:p>
    <w:p>
      <w:pPr>
        <w:pStyle w:val="Normal"/>
        <w:ind w:firstLine="720"/>
        <w:jc w:val="both"/>
        <w:rPr/>
      </w:pPr>
      <w:r>
        <w:rPr>
          <w:sz w:val="28"/>
          <w:szCs w:val="28"/>
        </w:rPr>
        <w:t xml:space="preserve">Разъяснить Гатину Р.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атина Р.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3">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Гатину Р.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311"/>
        <w:ind w:left="0" w:right="0" w:hanging="0"/>
        <w:rPr>
          <w:sz w:val="28"/>
          <w:szCs w:val="28"/>
        </w:rPr>
      </w:pPr>
      <w:r>
        <w:rPr>
          <w:sz w:val="28"/>
          <w:szCs w:val="28"/>
        </w:rPr>
        <w:t xml:space="preserve">Мировой судья                                            </w:t>
        <w:tab/>
        <w:t xml:space="preserve">                               И.И. Юнусов</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6858A3B3F22D33586608575512ED000926C65733176649BDBCF9AE0CB9F8B85BC2F667B5EDD025A3E128DDA65399779C172C907E8BD6742Fp4L" TargetMode="External"/><Relationship Id="rId3" Type="http://schemas.openxmlformats.org/officeDocument/2006/relationships/hyperlink" Target="consultantplus://offline/ref=A02CA18D6A2D94F219BCEF13D3CF147C10D169A852F75ACDFAC62DA2D35379C246659273E989A709i7x1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