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08 июля 2022 года                                 </w:t>
        <w:tab/>
        <w:t xml:space="preserve">   с.Сарманово Сармановского района Р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2 по Сармановскому судебному району Республики Татарстан И.И.Юнусов, рассмотрев дело об административном правонарушении, предусмотренном статьей 6.1.1 Кодекса Российской Федерации об административных правонарушениях (далее по тексту - КоАП РФ), в отношении Петрова В.В., &lt;информация скрыта&gt;,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анее к административной ответственности за совершение однородных административных правонарушений в течение календарного года не привлекавшегося;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Отвода судье не заявлено, права лицу, в отношении которого ведётся производство по делу об административном правонарушении, предусмотренные статьей 25.1 КоАП РФ, статьей 51 Конституции Российской Федерации, разъяснены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2 июля 2022 года около 18 часов 30 минут Петров В.В., находясь в квартире №&lt;информация скрыта&gt;Сармановского района Республики Татарстан, в ходе внезапно возникшей ссоры, на почве личных неприязненных отношений, &lt;информация скрыта&gt;, не менее одного удара правой рукой в область груди слева, причинив тем самым последнему физическую боль и телесное повреждение в виде кровоподтёка левой боковой поверхности груди, которое не причинило вред здоровью потерпевшего Петрова М.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тров В.В. в судебном заседании вину в совершении административного правонарушения признал полностью, в содеянном раскаялся. Просил суд строго его не наказывать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каких-либо сведений и доказательств, свидетельствующих о благополучном материальном положении Петрова В.В., позволяющем ему исполнить административное наказание в виде административного штрафа, Петровым В.В. суду представлено не было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ерпевший Петров М.А. на судебное заседание не явился, в заявлении просил привлечь своего внука Петрова В.В. к административной ответственности за нанесение ему побоев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показания Петрова В.В., данные суду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о статьей 6.1.1 КоАП РФ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данного административного правонарушения являются отношения, охраняющие здоровье населен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Объективную сторону правонарушения составляет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С субъективной стороны административное правонарушение признается совершенным умышленно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26.1 КоАП РФ,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Ф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6.2 КоАП РФ, наличие события административного правонарушения, виновность лица, привлекаемого к административной ответственности, устанавливается на основании фактических данных, являющихся доказательствами по делу об административном правонаруше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6.2 КоАП РФ, фактические данные, являющиеся доказательствами по делу об административном правонарушении,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Согласно протоколу об административном правонарушении №400/0604 от 07 июля 2022 года, Петровым В.В. были даны собственноручные пояснения в ходе его составления о том, что с административным правонарушением он согласен. При этом от него каких-либо замечаний либо заявл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, что свидетельствует о том, что с протоколом об административном правонарушении он также был согласен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КоАП РФ предполагает 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арушений норм КоАП РФ, регламентирующих порядок составления протоколов по делам об административных правонарушениях, судом не установлен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ина Петрова В.В. в совершении административного правонарушения подтверждается также его собственными объяснениями, письменными объяснениями потерпевшего Петрова М.А., очевидца &lt;информация скрыта&gt;., материалами проверки, зарегистрированными по КУСП Отдела МВД России по Сармановскому району за номером 1685 от 04 июля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заключению эксперта Альметьевского межрайонного судебно-медицинского отделения Государственного автономного учреждения здравоохранения «Республиканское бюро судебно-медицинской экспертизы Министерства здравоохранения Республики Татарстан» номер 798 от 05 июля 2022 года, у Петрова М.А. установлено телесное повреждение характера кровоподтёка левой боковой поверхности груди, которое образовалось от травматического воздействия (механизм – удар, сдавление) твёрдого тупого предмета, не повлекло за собой кратковременного расстройства здоровья или незначительной стойкой утраты общей трудоспособности, расценивается как повреждение, не причинившее вред здоровью человека (пункт 9 Медицинских критериев определения степени тяжести вреда, причиненного здоровью человека, Приказ Министерства здравоохранения и социального развития Российской Федерации от 24 апреля 2008 года №194). Давность образования повреждения может составлять в пределах 2-5 суток до момента обследования, что подтверждается цветом кровоподтёка, следовательно, не исключено 02 июля 2022 год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статье 26.11 КоАП РФ,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доказательства согласуются друг с другом, у судьи нет оснований им не доверять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Петров В.В. в судебном заседании полностью признал свою вину в совершении административного правонарушения и раскаялся в содеянном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ходя из вышеизложенного, мировой судья приходит к выводу о том, что вина Петрова В.В. в совершении административного правонарушения, предусмотренного статьей 6.1.1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сроки давности привлечения к административной ответственности, предусмотренные статьей 4.5 КоАП РФ, согласно которому постановление по делу об административном правонарушении за административные правонаруше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6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 может быть вынесено по истечении двух лет со дня совершения административного правонарушения, как было установлено судом, не истекли. 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.9 КоАП РФ установлено, что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7">
        <w:r>
          <w:rPr>
            <w:rStyle w:val="InternetLink"/>
            <w:color w:val="000000"/>
            <w:sz w:val="28"/>
            <w:szCs w:val="28"/>
          </w:rPr>
          <w:t>пункте 21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</w:t>
      </w:r>
      <w:r>
        <w:rPr>
          <w:sz w:val="28"/>
          <w:szCs w:val="28"/>
        </w:rPr>
        <w:t xml:space="preserve">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8">
        <w:r>
          <w:rPr>
            <w:rStyle w:val="InternetLink"/>
            <w:color w:val="0000FF"/>
            <w:sz w:val="28"/>
            <w:szCs w:val="28"/>
          </w:rPr>
          <w:t>статьи 2.9</w:t>
        </w:r>
      </w:hyperlink>
      <w:r>
        <w:rPr>
          <w:sz w:val="28"/>
          <w:szCs w:val="28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исходя из обстоятельств содеянного Петровым В.В., суд не находит оснований для применения положений статьи 2.9 КоАП РФ и освобождения его от административной ответственности за малозначительностью административного правонарушения. Судом было установлено, что он не примирился с потерпевшим Петровым М.А., и последний настаивает на привлечении его к административной ответственности.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уд принимает во внимание, что административное правонарушение было совершено Петровым В.В. в отношении лица, заведомо находящегося в отношении него в беспомощном состоянии – пожилого человека, который в силу возраста был реально лишен физической возможности для оказания активного сопротивления противоправным действиям Петрова В.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Петрова В.В., суд не находит.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, посягающих на здоровье, санитарно-эпидемиологическое благополучие населения и общественную нравственность, на момент совершения настоящего административного правонарушения 02 июля 2022 года, должностным лицом административного органа суду представлено не бы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каяние Петрова В.В.., совершившего административное правонарушение, суд признаёт как обстоятельство, в соответствии с пунктом 1 части 1 статьи 4.2 КоАП РФ смягчающее его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уд также принимает во внимание материальное и семейное положение Петрова В.В., состояние его здоровья и состояние здоровья членов его семьи, отсутствие у него постоянного места работы и занятия им иным, общественно-полезным трудом, отсутствие у него какого-либо источника дохода и иного поступления денежны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этому суд считает необходимым назначить Петрову В.В. административное наказание в виде административного ареста, которое, по мнению суда, послужит для его исправления и перевоспитания, а также послужит действенной профилактической мерой совершения им новых административн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исключающих применение к Петрову В.В. административного наказания в виде административного ареста, не устано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Петрова В.В. виновным в совершении административного правонарушения, предусмотренного статьей 6.1.1 КоАП РФ, и назначить ему по данной норме закона административное наказание в виде административного ареста на срок 10 (десять) сут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дминистративного ареста Петрова В.В. исчислять с момента его фактического задержания, то есть с 10 часов 10 минут 07 июля 2022 года.  </w:t>
      </w:r>
    </w:p>
    <w:p>
      <w:pPr>
        <w:pStyle w:val="31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  </w:t>
      </w:r>
    </w:p>
    <w:p>
      <w:pPr>
        <w:pStyle w:val="3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                              И.И. Юнусов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basedOn w:val="1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basedOn w:val="1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basedOn w:val="1"/>
    <w:qFormat/>
    <w:rPr>
      <w:sz w:val="24"/>
      <w:szCs w:val="24"/>
      <w:lang w:val="ru-RU" w:eastAsia="ar-SA" w:bidi="ar-SA"/>
    </w:rPr>
  </w:style>
  <w:style w:type="character" w:styleId="3">
    <w:name w:val=" Знак3"/>
    <w:basedOn w:val="1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basedOn w:val="1"/>
    <w:qFormat/>
    <w:rPr>
      <w:sz w:val="24"/>
      <w:szCs w:val="24"/>
      <w:lang w:val="ru-RU" w:eastAsia="ar-SA" w:bidi="ar-SA"/>
    </w:rPr>
  </w:style>
  <w:style w:type="character" w:styleId="11">
    <w:name w:val=" Знак1"/>
    <w:basedOn w:val="1"/>
    <w:qFormat/>
    <w:rPr>
      <w:sz w:val="24"/>
      <w:szCs w:val="24"/>
      <w:lang w:val="ru-RU" w:eastAsia="ar-SA" w:bidi="ar-SA"/>
    </w:rPr>
  </w:style>
  <w:style w:type="character" w:styleId="61">
    <w:name w:val=" Знак Знак6"/>
    <w:basedOn w:val="1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D00F148AF206E1B84FBA9C18235E30408154E8CD453F703652AB84C9616FEA6F3AAF9F0F5B28D36AVCI" TargetMode="External"/><Relationship Id="rId3" Type="http://schemas.openxmlformats.org/officeDocument/2006/relationships/hyperlink" Target="consultantplus://offline/ref=24D00F148AF206E1B84FBA9C18235E30408154E8CD453F703652AB84C9616FEA6F3AAF9F065A62V9I" TargetMode="External"/><Relationship Id="rId4" Type="http://schemas.openxmlformats.org/officeDocument/2006/relationships/hyperlink" Target="consultantplus://offline/ref=24D00F148AF206E1B84FBA9C18235E30408154E8CD453F703652AB84C9616FEA6F3AAF9F0F5B28D36AVCI" TargetMode="External"/><Relationship Id="rId5" Type="http://schemas.openxmlformats.org/officeDocument/2006/relationships/hyperlink" Target="consultantplus://offline/ref=24D00F148AF206E1B84FBA9C18235E30408154E8CD453F703652AB84C9616FEA6F3AAF9F065A62V9I" TargetMode="External"/><Relationship Id="rId6" Type="http://schemas.openxmlformats.org/officeDocument/2006/relationships/hyperlink" Target="consultantplus://offline/ref=97B4FF9289FEDB31E71AD56C5CD2A03983C1D8594613439D6A02BF1F2BA1D37A463CAA48200D1EP9N" TargetMode="External"/><Relationship Id="rId7" Type="http://schemas.openxmlformats.org/officeDocument/2006/relationships/hyperlink" Target="consultantplus://offline/ref=69C97AD09D37A867DAABA656DAADDB2130E717102A27CAF3FA045EE6906B9F055CDC0AE5398A2790XDh4M" TargetMode="External"/><Relationship Id="rId8" Type="http://schemas.openxmlformats.org/officeDocument/2006/relationships/hyperlink" Target="consultantplus://offline/ref=E1C0B016D9ED915A0B84473529E05BA198ECE5D8ABFA6CADC5CBC800C6CA2F083CEC85720C2F1177BDh0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