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8 июля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Петрова В.В., &lt;информация скрыта&gt;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нее к административной ответственности за совершение однородных административных правонарушений в течение календарного года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01 июля 2022 года около 11 часов 00 минут Петров В.В., находясь в квартире №&lt;информация скрыта&gt;Сармановского района Республики Татарстан, в ходе внезапно возникшей ссоры, на почве личных неприязненных отношений, умышленно нанес своей пожилой бабушке по отцовской линии Петровой В.Г., &lt;информация скрыта&gt;, неоднократные удары руками в область правого и левого плеча, причинив тем самым последней физическую боль и телесные повреждения в виде кровоподтёков правого и левого плеча, которые не причинили вред здоровью потерпевшей Петровой В.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тров В.В. в судебном заседании вину в совершении административного правонарушения признал полностью, в содеянном раскаялся. Просил суд строго его не наказывать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аких-либо сведений и доказательств, свидетельствующих о благополучном материальном положении Петрова В.В., позволяющем ему исполнить административное наказание в виде административного штрафа, Петровым В.В. суду представлено не было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Петрова В.Г. на судебное заседание не явилась, в заявлении просила привлечь своего внука Петрова В.В. к административной ответственности за нанесение ей побое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оказания Петрова В.В., данные суду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№400/0605 от 07 июля 2022 года, Петровым В.В. были даны собственноручные пояснения в ходе его составления о том, что с административным правонарушением он согласен. При этом от него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 также был согласе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Петрова В.В. в совершении административного правонарушения подтверждается также его собственными объяснениями, письменными объяснениями потерпевшей Петровой В.Г., очевидца &lt;информация скрыта&gt;., материалами проверки, зарегистрированными по КУСП Отдела МВД России по Сармановскому району за номером 1685 от 04 ию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799 от 05 июля 2022 года, у Петровой В.Г. установлены телесные повреждения характера кровоподтёков правого и левого плеча, которые образовались от травматического воздействия (механизм – удар, сдавление) твёрдого тупого предмета (предметов), не повлекло за собой кратковременного расстройства здоровья или незначительной стойкой утраты общей трудоспособности, расцениваются как повреждения, не причинивши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). Давность образования повреждений может составлять в пределах 3-7 суток до момента обследования, что подтверждается цветом кровоподтёков, следовательно, не исключено 01 июля 2022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етров В.В. в судебном заседании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Петрова В.В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Петровым В.В., суд не находит оснований для применения положений статьи 2.9 КоАП РФ и освобождения его от административной ответственности за малозначительностью административного правонарушения. Судом было установлено, что он не примирился с потерпевшим Петровой В.Г., и последняя настаивает на привлечении его к административной ответственности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уд принимает во внимание, что административное правонарушение было совершено Петровым В.В. в отношении лица, заведомо находящегося в отношении него в беспомощном состоянии – пожилого человека, которая в силу возраста была реально лишена физической возможности для оказания активного сопротивления противоправным действиям Петрова В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етрова В.В., суд не находи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01 июля 2022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каяние Петрова В.В.., совершившего административное правонарушение, суд признаёт как обстоятельство, в соответствии с пунктом 1 части 1 статьи 4.2 КоАП РФ смягчающее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Петрова В.В., состояние его здоровья и состояние здоровья членов его семьи, отсутствие у него постоянного места работы и занятия им иным, общественно-полезным трудом, отсутствие у него какого-либо источника дохода и иного поступления денеж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суд считает необходимым назначить Петрову В.В. административное наказание в виде административного ареста, которое, по мнению суда, послужит для его исправления и перевоспитания, а также послужит действенной профилактической мерой совершения им новых административ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исключающих применение к Петрову В.В.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етрова В.В. виновным в совершении административного правонарушения, предусмотренного статьей 6.1.1 КоАП РФ, и назначить ему по данной норме закона административное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Петрова В.В. исчислять с момента его фактического задержания, то есть с 10 часов 10 минут 07 июля 2022 года. 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