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79/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535-5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8 авгус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Панарина Е.В.,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анарин Е.В. не уплатил в установленный законом срок административный штраф в размере 1000 рублей, назначенный постановлением УИН 18810016170005536599 от 15 марта 2022 года по делу об административном правонарушении, предусмотренном статьей 12.6 КоАП РФ, по факту нарушения пункта 2.1.2 Правил дорожного движения Российской Федерации.        </w:t>
      </w:r>
    </w:p>
    <w:p>
      <w:pPr>
        <w:pStyle w:val="Normal"/>
        <w:autoSpaceDE w:val="false"/>
        <w:ind w:firstLine="720"/>
        <w:jc w:val="both"/>
        <w:rPr/>
      </w:pPr>
      <w:r>
        <w:rPr>
          <w:sz w:val="28"/>
          <w:szCs w:val="28"/>
        </w:rPr>
        <w:t xml:space="preserve">Панарин Е.В.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Панарина Е.В.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Панарина Е.В.,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Панарин Е.В. на основании постановления УИН 18810016170005536599 от 15 марта 2022 года по делу по делу об административном правонарушении был подвергнут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статьей 12.6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Панарин Е.В. получил 15 марта 2022 года, о чём свидетельствует его подпись в постановлении. Постановление вступило в законную силу 26 марта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4 мая 2022 года. </w:t>
      </w:r>
    </w:p>
    <w:p>
      <w:pPr>
        <w:pStyle w:val="Normal"/>
        <w:autoSpaceDE w:val="false"/>
        <w:ind w:firstLine="708"/>
        <w:jc w:val="both"/>
        <w:rPr/>
      </w:pPr>
      <w:r>
        <w:rPr>
          <w:sz w:val="28"/>
          <w:szCs w:val="28"/>
        </w:rPr>
        <w:t xml:space="preserve">Сведений об уплате Панариным Е.В. указанного административного штрафа в размере 10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Панариным Е.В. административного штрафа в установленные законом сроки, был составлен протокол серии 16 РТ номер 01780742 от 20 июн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Панариным Е.В. были даны собственноручные пояснения в ходе его составления о том, что у него не было финансовой возможности (для уплаты административного штрафа – прим.мирового судьи).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Панарин Е.В.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Панарин Е.В.,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Панариным Е.В.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Панарина Е.В.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Панарина Е.В.,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5 ма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Панарину Е.В.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Панарина Е.В.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47392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79/2/2022 от 08 августа 2022 года. </w:t>
      </w:r>
    </w:p>
    <w:p>
      <w:pPr>
        <w:pStyle w:val="311"/>
        <w:ind w:left="0" w:right="0" w:firstLine="708"/>
        <w:rPr>
          <w:sz w:val="28"/>
          <w:szCs w:val="28"/>
        </w:rPr>
      </w:pPr>
      <w:r>
        <w:rPr>
          <w:sz w:val="28"/>
          <w:szCs w:val="28"/>
        </w:rPr>
        <w:t xml:space="preserve">Разъяснить Панарину Е.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Панарина Е.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Панарину Е.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