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6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496-74</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29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Матыгуллина С.Р.,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15 июня 2022 года около 22 часов 15 минут Матыгуллин С.Р., находясь в салоне транспортного средства – легкового автомобиля &lt;информация скрыта&gt;, государственный регистрационный знак &lt;информация скрыта&gt;, припаркованной во дворе дома №&lt;информация скрыта&gt;Сармановского района Республики Татарстан, громко слушал музыку, создавая шум, тем самым нарушал тишину и покой граждан в ночное время. </w:t>
      </w:r>
    </w:p>
    <w:p>
      <w:pPr>
        <w:pStyle w:val="TextBody"/>
        <w:spacing w:before="0" w:after="0"/>
        <w:ind w:firstLine="708"/>
        <w:jc w:val="both"/>
        <w:rPr/>
      </w:pPr>
      <w:r>
        <w:rPr>
          <w:sz w:val="28"/>
          <w:szCs w:val="28"/>
        </w:rPr>
        <w:t xml:space="preserve">Матыгуллин С.Р.,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Матыгуллин С.Р.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578 от 15 июня 2022 года, от Матыгуллина С.Р.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ина Матыгуллина С.Р. в совершении административного правонарушения подтверждается также его собственными пояснениями, рапортом сотрудника полиции, материалами проверки, зарегистрированными по КУСП Отдела МВД России по Сармановскому району за номером 1512 от 15 июн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Матыгуллиным С.Р.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Матыгуллин С.Р.,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Матыгуллина С.Р.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Матыгуллина С.Р.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15 июня 2022 года,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им настоящего административного правонарушения в состоянии опьянения.  </w:t>
      </w:r>
    </w:p>
    <w:p>
      <w:pPr>
        <w:pStyle w:val="Normal"/>
        <w:suppressAutoHyphens w:val="false"/>
        <w:autoSpaceDE w:val="false"/>
        <w:ind w:firstLine="708"/>
        <w:jc w:val="both"/>
        <w:rPr/>
      </w:pPr>
      <w:r>
        <w:rPr>
          <w:sz w:val="28"/>
          <w:szCs w:val="28"/>
        </w:rPr>
        <w:t xml:space="preserve">Раскаяние Матыгуллина С.Р.,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Матыгуллина С.Р. виновным в совершении административного правонарушения, предусмотренного частью 1 статьи 3.8 КоАП РТ, и назначить ему по данной норме закона административное наказание в виде административного штрафа в размере 500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94890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67/2/2022 от 29 июня 2022 года. </w:t>
      </w:r>
    </w:p>
    <w:p>
      <w:pPr>
        <w:pStyle w:val="311"/>
        <w:ind w:left="0" w:right="0" w:firstLine="708"/>
        <w:rPr/>
      </w:pPr>
      <w:r>
        <w:rPr>
          <w:sz w:val="28"/>
          <w:szCs w:val="28"/>
        </w:rPr>
        <w:t xml:space="preserve">Разъяснить Матыгуллину С.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атыгуллина С.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Матыгуллину С.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