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66/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981-6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8 ию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зизова А.А.,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Газизов А.А. не уплатил в установленный законом срок административный штраф в размере 500 рублей, назначенный постановлением по фотовидеофиксации серии 16 ВМ номер 55921869 (УИН 18810116220121175902) от 21 января 2022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8"/>
          <w:szCs w:val="28"/>
        </w:rPr>
        <w:t xml:space="preserve">Газизов А.А. на судебное заседание не явился, надлежащим образом о дате, времени и месте судебного разбирательства был извещен посредством смс-извещения, что не является препятствием для рассмотрения настоящего дела об административном правонарушении по существу. Ходатайства от Газизова А.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Газизова А.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Газизов А.А. на основании постановления по фотовидеофиксации серии 16 ВМ номер 55921869 (УИН 18810116220121175902) от 21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Газизовым А.А. 01 февраля 2022 года, о чём свидетельствуют данные отслеживания почтового идентификатора АО «Почта России». Постановление вступило в законную силу 11 февра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1 апреля 2022 года. </w:t>
      </w:r>
    </w:p>
    <w:p>
      <w:pPr>
        <w:pStyle w:val="Normal"/>
        <w:autoSpaceDE w:val="false"/>
        <w:ind w:firstLine="708"/>
        <w:jc w:val="both"/>
        <w:rPr/>
      </w:pPr>
      <w:r>
        <w:rPr>
          <w:sz w:val="28"/>
          <w:szCs w:val="28"/>
        </w:rPr>
        <w:t xml:space="preserve">Сведения об уплате Газизовым А.А.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Газизовым А.А. административного штрафа в установленные законом сроки, был составлен протокол серии 26 ВК номер 485071 от 28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Газизова А.А.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Газизов А.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Газизов А.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Chevrolet</w:t>
      </w:r>
      <w:r>
        <w:rPr>
          <w:sz w:val="28"/>
          <w:szCs w:val="28"/>
        </w:rPr>
        <w:t xml:space="preserve"> </w:t>
      </w:r>
      <w:r>
        <w:rPr>
          <w:sz w:val="28"/>
          <w:szCs w:val="28"/>
          <w:lang w:val="en-US" w:eastAsia="ru-RU"/>
        </w:rPr>
        <w:t>Lacetti</w:t>
      </w:r>
      <w:r>
        <w:rPr>
          <w:sz w:val="28"/>
          <w:szCs w:val="28"/>
        </w:rPr>
        <w:t xml:space="preserve">», государственный регистрационный знак В489ВУ 116рус., которая была зафиксирована специальным техническим средством при совершении административного правонарушения 03 января 2022 года, принадлежала на праве собственности Газизову А.А. </w:t>
      </w:r>
    </w:p>
    <w:p>
      <w:pPr>
        <w:pStyle w:val="Normal"/>
        <w:ind w:firstLine="708"/>
        <w:jc w:val="both"/>
        <w:rPr/>
      </w:pPr>
      <w:r>
        <w:rPr>
          <w:sz w:val="28"/>
          <w:szCs w:val="28"/>
        </w:rPr>
        <w:t xml:space="preserve">Также суд принимает во внимание, что незнание Газизовым А.А.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азизова А.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Газизову А.А. мировой судья учитывает, что он за последний календарный год, на момент совершения настоящего административного правонарушения 12 апреля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Газизова А.А., суд не усматривает.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Газизову А.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зизова А.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86394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66/2/2022 от 08 июля 2022 года. </w:t>
      </w:r>
    </w:p>
    <w:p>
      <w:pPr>
        <w:pStyle w:val="311"/>
        <w:ind w:left="0" w:right="0" w:firstLine="708"/>
        <w:rPr>
          <w:sz w:val="28"/>
          <w:szCs w:val="28"/>
        </w:rPr>
      </w:pPr>
      <w:r>
        <w:rPr>
          <w:sz w:val="28"/>
          <w:szCs w:val="28"/>
        </w:rPr>
        <w:t xml:space="preserve">Разъяснить Газизо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зизо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Газизо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