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6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273-6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7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Парфильева И.Г.,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0085 от 15 января 2022 года, Парфильев И.Г. был подвергнут административному штрафу в размере 500 рублей за совершение административного правонарушения, предусмотренного статьей 20.21 КоАП РФ. Парфильев И.Г. указанный штраф в срок, установленный законодательством, не уплатил. В связи с чем, в отношении Парфильева И.Г. был составлен протокол об административном правонарушении, предусмотренном частью 1 статьи 20.25 КоАП РФ.              </w:t>
      </w:r>
    </w:p>
    <w:p>
      <w:pPr>
        <w:pStyle w:val="Normal"/>
        <w:suppressAutoHyphens w:val="false"/>
        <w:autoSpaceDE w:val="false"/>
        <w:ind w:firstLine="708"/>
        <w:jc w:val="both"/>
        <w:rPr/>
      </w:pPr>
      <w:r>
        <w:rPr>
          <w:sz w:val="28"/>
          <w:szCs w:val="28"/>
        </w:rPr>
        <w:t xml:space="preserve">Парфильев И.Г.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Парфильев И.Г.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Парфильев И.Г. признаёт полностью, в содеянном раскаивается, просит суд строго его не наказывать.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Парфильева И.Г., 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400/0085 от 15 января 2022 года, Парфильев И.Г. был подвергнут административному штрафу в размере 500 рублей за совершение административного правонарушения, предусмотренного статьей 20.21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имися в материалах дела.   </w:t>
      </w:r>
    </w:p>
    <w:p>
      <w:pPr>
        <w:pStyle w:val="Normal"/>
        <w:autoSpaceDE w:val="false"/>
        <w:ind w:firstLine="708"/>
        <w:jc w:val="both"/>
        <w:rPr/>
      </w:pPr>
      <w:r>
        <w:rPr>
          <w:sz w:val="28"/>
          <w:szCs w:val="28"/>
        </w:rPr>
        <w:t>Копию постановления Парфильев И.Г. получил 15 января 2022 года, о чём свидетельствуют его подпись в постановлении. Данное постановление вступило в законную силу 26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6 марта 2022 года.</w:t>
      </w:r>
    </w:p>
    <w:p>
      <w:pPr>
        <w:pStyle w:val="Normal"/>
        <w:autoSpaceDE w:val="false"/>
        <w:ind w:firstLine="708"/>
        <w:jc w:val="both"/>
        <w:rPr/>
      </w:pPr>
      <w:r>
        <w:rPr>
          <w:sz w:val="28"/>
          <w:szCs w:val="28"/>
        </w:rPr>
        <w:t xml:space="preserve">Сведений об уплате Парфильевым И.Г.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210 от 23 мая 2021 года, предоставленной Отделом МВД России по Сармановскому району, от Парфильева И.Г. квитанция об оплате штрафа в размере 500 рублей по протоколу об административном правонарушении №4000085 не поступала по состоянию на 23 ма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Парфильевым И.Г.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400/0525 от 17 июн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Парфильевым И.Г. были даны собственноручные пояснения в ходе его составл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Парфильев И.Г.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Парфильев И.Г., будучи надлежащим образом извещённым о дате, времени и месте судебного разбирательства, на судебное заседание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в отношении него без его участия и полностью признав свою вину в совершении административного правонарушения, раскаявшись в содеянном.   </w:t>
      </w:r>
    </w:p>
    <w:p>
      <w:pPr>
        <w:pStyle w:val="Normal"/>
        <w:ind w:firstLine="708"/>
        <w:jc w:val="both"/>
        <w:rPr/>
      </w:pPr>
      <w:r>
        <w:rPr>
          <w:sz w:val="28"/>
          <w:szCs w:val="28"/>
        </w:rPr>
        <w:t xml:space="preserve">Также суд принимает во внимание, что незнание Парфильевым И.Г.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Парфильева И.Г.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Парфильеву И.Г. мировой судья учитывает, что он за последний календарный год, на момент совершения настоящего административного правонарушения 27 марта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Парфильева И.Г.,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Парфильеву И.Г.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Парфильева И.Г.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73571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2/2/2022 от 17 июня 2022 года. </w:t>
      </w:r>
    </w:p>
    <w:p>
      <w:pPr>
        <w:pStyle w:val="Normal"/>
        <w:ind w:firstLine="720"/>
        <w:jc w:val="both"/>
        <w:rPr/>
      </w:pPr>
      <w:r>
        <w:rPr>
          <w:sz w:val="28"/>
          <w:szCs w:val="28"/>
        </w:rPr>
        <w:t xml:space="preserve">Разъяснить Парфильеву И.Г.,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Парфильева И.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Парфильеву И.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