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56/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1224-17</w:t>
      </w:r>
    </w:p>
    <w:p>
      <w:pPr>
        <w:pStyle w:val="Normal"/>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14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Нестеровой Т.Э., &lt;информация скрыта&gt;</w:t>
      </w:r>
      <w:r>
        <w:rPr>
          <w:color w:val="000000"/>
          <w:sz w:val="28"/>
          <w:szCs w:val="28"/>
        </w:rPr>
        <w:t>, р</w:t>
      </w:r>
      <w:r>
        <w:rPr>
          <w:sz w:val="28"/>
          <w:szCs w:val="28"/>
        </w:rPr>
        <w:t xml:space="preserve">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11 июня 2022 года около 23 часов 30 минут Нестерова Т.Э., находясь под административным надзором, назначенным решением Сармановского районного суда Республики Татарстан от 10 августа 2020 года, вступившем в законную силу 21 августа 2020 года, повторно, в течение одного календарного года, нарушила ограничение, возложенное на неё судом, а именно после 22 часов 00 минут отсутствовала по месту своего жительства по адресу: </w:t>
      </w:r>
      <w:r>
        <w:rPr>
          <w:color w:val="000000"/>
          <w:sz w:val="28"/>
          <w:szCs w:val="28"/>
        </w:rPr>
        <w:t>Республика Татарстан, Сармановский район, &lt;информация скрыта&gt;</w:t>
      </w:r>
      <w:r>
        <w:rPr>
          <w:sz w:val="28"/>
          <w:szCs w:val="28"/>
        </w:rPr>
        <w:t xml:space="preserve">. </w:t>
      </w:r>
    </w:p>
    <w:p>
      <w:pPr>
        <w:pStyle w:val="Normal"/>
        <w:numPr>
          <w:ilvl w:val="0"/>
          <w:numId w:val="0"/>
        </w:numPr>
        <w:autoSpaceDE w:val="false"/>
        <w:ind w:firstLine="708"/>
        <w:jc w:val="both"/>
        <w:outlineLvl w:val="2"/>
        <w:rPr>
          <w:sz w:val="28"/>
          <w:szCs w:val="28"/>
        </w:rPr>
      </w:pPr>
      <w:r>
        <w:rPr>
          <w:sz w:val="28"/>
          <w:szCs w:val="28"/>
        </w:rPr>
        <w:t xml:space="preserve">Нестерова Т.Э.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w:t>
      </w:r>
    </w:p>
    <w:p>
      <w:pPr>
        <w:pStyle w:val="Normal"/>
        <w:numPr>
          <w:ilvl w:val="0"/>
          <w:numId w:val="0"/>
        </w:numPr>
        <w:autoSpaceDE w:val="false"/>
        <w:ind w:firstLine="708"/>
        <w:jc w:val="both"/>
        <w:outlineLvl w:val="2"/>
        <w:rPr/>
      </w:pPr>
      <w:r>
        <w:rPr>
          <w:sz w:val="28"/>
          <w:szCs w:val="28"/>
        </w:rPr>
        <w:t xml:space="preserve">Выслушав показания Нестеровой Т.Э.,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Так, согласно части 3 статьи 19.24 КоАП РФ,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xml:space="preserve">, если эти действия (бездействие) не содержат уголовно наказуемого деяния, влечёт административную ответственность. </w:t>
      </w:r>
    </w:p>
    <w:p>
      <w:pPr>
        <w:pStyle w:val="Normal"/>
        <w:suppressAutoHyphens w:val="false"/>
        <w:autoSpaceDE w:val="false"/>
        <w:ind w:firstLine="708"/>
        <w:jc w:val="both"/>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sz w:val="28"/>
          <w:szCs w:val="28"/>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sz w:val="28"/>
          <w:szCs w:val="28"/>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sz w:val="28"/>
          <w:szCs w:val="28"/>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 xml:space="preserve">Согласно протоколу об административном правонарушении №400/0575 от 14 июня 2022 года, Нестеровой Т.Э. были даны собственноручные пояснения в ходе его составления о том, что с административным правонарушением она согласна. При этом от неё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также была согласна.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Согласно рапорту сотруднику полиции и акту посещения поднадзорного по месту жительства, Нестерова Т.Э. после 22 часов 00 минут отсутствовала дома.</w:t>
      </w:r>
    </w:p>
    <w:p>
      <w:pPr>
        <w:pStyle w:val="Normal"/>
        <w:ind w:firstLine="708"/>
        <w:jc w:val="both"/>
        <w:rPr/>
      </w:pPr>
      <w:r>
        <w:rPr>
          <w:sz w:val="28"/>
          <w:szCs w:val="28"/>
        </w:rPr>
        <w:t xml:space="preserve"> </w:t>
      </w: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 xml:space="preserve">В материалах дела имеется решение Сармановского районного суда Республики Татарстан от 10 августа 2020 года, вступившее в законную силу 20 августа 2020 года, в котором указано, что Нестеровой Т.Э. установлен административный надзор и установлены ограничения в виде: запрета пребывания вне жилого помещения, являющегося её местом жительства либо пребывания, с 22 часов 00 минут до 06 часов 00 минут, кроме времени, связанного с исполнением трудовых обязанностей; запрета пребывания в местах реализации алкогольного продукции в розлив и в увеселительных заведениях; запрета выезда за пределы муниципального района по месту жительства, пребывания или фактического нахождения; запрета посещения мест проведения массовых и иных мероприятий и участие в указанных мероприятиях, за исключением участия в выборах и референдумах, проводимых на территории Российской Федерации в соответствии с Конституцией Российской Федерации, Федеральными законами, законами субъектов Российской Федерации, уставами муниципальных образований; а также обязанность являться четыре раза в месяц в орган внутренних дел по месту жительства, пребывания либо фактического нахождения для регистрации.  </w:t>
      </w:r>
    </w:p>
    <w:p>
      <w:pPr>
        <w:pStyle w:val="Normal"/>
        <w:numPr>
          <w:ilvl w:val="0"/>
          <w:numId w:val="0"/>
        </w:numPr>
        <w:autoSpaceDE w:val="false"/>
        <w:ind w:firstLine="708"/>
        <w:jc w:val="both"/>
        <w:outlineLvl w:val="2"/>
        <w:rPr/>
      </w:pPr>
      <w:r>
        <w:rPr>
          <w:sz w:val="28"/>
          <w:szCs w:val="28"/>
        </w:rPr>
        <w:t xml:space="preserve">Как следует из материалов дела, 24 августа 2020 года Нестерова Т.Э. была письменно предупреждена об административной ответственности по части 1 статьи 19.24 КоАП РФ в случае несоблюдения административных ограничений. Об этом свидетельствует её подпись в предупреждении. </w:t>
      </w:r>
    </w:p>
    <w:p>
      <w:pPr>
        <w:pStyle w:val="Normal"/>
        <w:numPr>
          <w:ilvl w:val="0"/>
          <w:numId w:val="0"/>
        </w:numPr>
        <w:autoSpaceDE w:val="false"/>
        <w:ind w:firstLine="708"/>
        <w:jc w:val="both"/>
        <w:outlineLvl w:val="2"/>
        <w:rPr/>
      </w:pPr>
      <w:r>
        <w:rPr>
          <w:sz w:val="28"/>
          <w:szCs w:val="28"/>
        </w:rPr>
        <w:t xml:space="preserve">Из справки, предоставленной Отделом МВД России по Сармановскому району, следует, что в течение календарного года Нестерова Т.Э. три раза привлекалась к административной ответственности по части 1 статьи 19.24 КоАП РФ.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 xml:space="preserve">Следует отметить, что в судебном заседании Нестерова Т.Э. полностью признала свою вину в совершении административного правонарушения и раскаялась в содеянном.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Нестеровой Т.Э. в совершении административного правонарушения, предусмотренного частью 3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мировой судья учитывает, что Нестерова Т.Э. за последний календарный год на момент совершения настоящего административного правонарушения 11 июня 2022 года неоднократно (двадцать раз) привлекалась к административной ответственности за совершение однородных административных правонарушений против порядка управления, в том числе, и за совершение аналогичных административных правонарушений),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Раскаяние Нестеровой Т.Э., совершившей административное правонарушение, суд признаёт как обстоятельство, в соответствии с пунктом 1 части 1 статьи 4.2 КоАП РФ смягчающе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Нестеровой Т.Э., состояние её здоровья и состояние здоровья членов её семьи, отсутствие у неё постоянного источника дохода и занятия ею иным, общественно-полезным трудом, и то, что она,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против порядка управления, должных выводов для себя не сделала, на путь исправления не встала, вновь совершив однородное административное правонарушение против порядка управления, и ранее наложенные меры административной ответственности в виде административных арестов и обязательных работ не возымели своего исправительного воздействия на неё. </w:t>
      </w:r>
    </w:p>
    <w:p>
      <w:pPr>
        <w:pStyle w:val="Normal"/>
        <w:ind w:firstLine="708"/>
        <w:jc w:val="both"/>
        <w:rPr>
          <w:sz w:val="28"/>
          <w:szCs w:val="28"/>
        </w:rPr>
      </w:pPr>
      <w:r>
        <w:rPr>
          <w:sz w:val="28"/>
          <w:szCs w:val="28"/>
        </w:rPr>
        <w:t xml:space="preserve">Поэтому суд считает необходимым назначить Нестеровой Т.Э. административное наказание в виде административного ареста, которое, по мнению суда, послужит для её исправления и перевоспитания, а также послужит действенной профилактической мерой совершения ею новых административных правонарушений. </w:t>
      </w:r>
    </w:p>
    <w:p>
      <w:pPr>
        <w:pStyle w:val="Normal"/>
        <w:ind w:firstLine="720"/>
        <w:jc w:val="both"/>
        <w:rPr>
          <w:sz w:val="28"/>
          <w:szCs w:val="28"/>
        </w:rPr>
      </w:pPr>
      <w:r>
        <w:rPr>
          <w:sz w:val="28"/>
          <w:szCs w:val="28"/>
        </w:rPr>
        <w:t>Оснований, исключающих применение к Нестеровой Т.Э.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Нестерову Т.Э. виновной в совершении административного правонарушения, предусмотренного частью 3 статьи 19.24 КоАП РФ, и назначить ей по данной норме закона административное наказание в виде административного ареста на срок 10 (десять) суток. </w:t>
      </w:r>
    </w:p>
    <w:p>
      <w:pPr>
        <w:pStyle w:val="Normal"/>
        <w:ind w:firstLine="720"/>
        <w:jc w:val="both"/>
        <w:rPr/>
      </w:pPr>
      <w:r>
        <w:rPr>
          <w:sz w:val="28"/>
          <w:szCs w:val="28"/>
        </w:rPr>
        <w:t xml:space="preserve">Срок административного ареста Нестеровой Т.Э. исчислять с момента её фактической явки в отделение полиции «Джалиль» Отдела МВД России по Сармановскому району, то есть с 08 часов 00 минут 14 июня 2022 года.  </w:t>
      </w:r>
    </w:p>
    <w:p>
      <w:pPr>
        <w:pStyle w:val="Normal"/>
        <w:ind w:firstLine="720"/>
        <w:jc w:val="both"/>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t xml:space="preserve">        </w:t>
      </w:r>
      <w:r>
        <w:rPr>
          <w:sz w:val="28"/>
          <w:szCs w:val="28"/>
        </w:rPr>
        <w:tab/>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4A26731004D977168999E5558B5B9518794159DC25A44C1FD97760F9366C24F9C147C8499C75726BA72177B1582AEA3E45F7C013CMFi1L" TargetMode="External"/><Relationship Id="rId3" Type="http://schemas.openxmlformats.org/officeDocument/2006/relationships/hyperlink" Target="consultantplus://offline/ref=6F611356638D625FEA8439B709FD9A4BD04611B46B43E69C024C3DEED5889705F301280BB5FD7F621AtA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