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5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223-20</w:t>
      </w:r>
    </w:p>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5 июня 2022 года около 22 часов 20 минут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граничение, возложенное на неё судом, а именно после 22 часов 00 минут отсутствовала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400/0565 от 07 июня 2022 года, от Нестеровой Т.Э.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Согласно рапорту сотруднику полиции и акту посещения поднадзорного по месту жительства, Нестерова Т.Э. после 22 часов 00 минут отсутствовала дома.</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05 июня 2022 года неоднократно (двадцать раз) привлекалась к административной ответственности за совершение однородных административных правонарушений против порядка управления,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14 июн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