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50/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1201-86</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0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Шарифуллиной З.И.,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pPr>
      <w:r>
        <w:rPr>
          <w:sz w:val="28"/>
          <w:szCs w:val="28"/>
        </w:rPr>
        <w:t xml:space="preserve">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5 июня 2022 года в 15 часов 59 минут Шарифуллина З.И., находясь в своей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проживающая в селе &lt;информация скрыта&gt;занимается незаконным сбытом наркотических средств (продаёт траву, которую курят). Данное телефонное сообщение было зарегистрировано по КУСП Отдела МВД России по Сармановскому району за номером 1421 от 05 июня 2022 года, и при проверке сотрудниками полиции не подтвердилось.   </w:t>
      </w:r>
    </w:p>
    <w:p>
      <w:pPr>
        <w:pStyle w:val="TextBody"/>
        <w:spacing w:before="0" w:after="0"/>
        <w:ind w:firstLine="708"/>
        <w:jc w:val="both"/>
        <w:rPr/>
      </w:pPr>
      <w:r>
        <w:rPr>
          <w:sz w:val="28"/>
          <w:szCs w:val="28"/>
        </w:rPr>
        <w:t xml:space="preserve">Шарифуллина З.И.,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Вне судебного заседания Шарифуллина З.И.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полностью, в содеянном раскаивается, просит суд строго её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562 от 07 июня 2022 года, Шарифуллиной З.И. были даны собственноручные пояснения в ходе его составления о том, что дала ложное сообщение из-за ревности. При этом от неё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1421 от 05 июня 2022 года, рапорт сотрудника полиции, письменные пояснения самой Шарифуллиной З.И., пояснения свидетелей &lt;информация скрыта&gt; согласно которым телефонное сообщение Шарифуллиной З.И.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ind w:firstLine="708"/>
        <w:jc w:val="both"/>
        <w:rPr/>
      </w:pPr>
      <w:r>
        <w:rPr>
          <w:sz w:val="28"/>
          <w:szCs w:val="28"/>
        </w:rPr>
        <w:t xml:space="preserve">Также суд принимает во внимание, что незнание Шарифуллиной З.И.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Следует отметить, что Шарифуллина З.И.,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Шарифуллиной З.И.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Шарифуллиной З.И., суд не находит. Сведений о привлечении её ранее в течение календарного года, на момент совершения настоящего административного правонарушения 05 июн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Шарифуллиной З.И.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Шарифуллиной З.И., совершившей административное правонарушение, и наличие у неё на иждивении двоих несовершеннолетних детей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рифуллину З.И.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3919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50/2/2022 от 20 июн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Шарифуллиной З.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рифуллину З.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Шарифуллиной З.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