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40/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1110-68</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9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абдрахмановой Л.З., &lt;информация скрыта&gt;, р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абдрахманова Л.З. не уплатила в установленный законом срок административный штраф в размере 500 рублей, назначенный постановлением серии 16 ЕА номер 70008560 (УИН 1881021622114573368) от 16 января 2022 года по делу об административном правонарушении, предусмотренном частью 1 статьи 12.5 КоАП РФ, по факту нарушения пункта 2.3.1 Правил дорожного движения Российской Федерации.       </w:t>
      </w:r>
    </w:p>
    <w:p>
      <w:pPr>
        <w:pStyle w:val="Normal"/>
        <w:autoSpaceDE w:val="false"/>
        <w:ind w:firstLine="720"/>
        <w:jc w:val="both"/>
        <w:rPr/>
      </w:pPr>
      <w:r>
        <w:rPr>
          <w:sz w:val="28"/>
          <w:szCs w:val="28"/>
        </w:rPr>
        <w:t xml:space="preserve">Габдрахманова Л.З. на судебное заседание не явилась, надлежащим образом о дате, времени и месте судебного разбирательств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Габдрахмановой Л.З. об отложении рассмотрения дела либо о рассмотрении дела без её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Габдрахмановой Л.З., </w:t>
      </w:r>
      <w:r>
        <w:rPr>
          <w:rStyle w:val="Style13"/>
          <w:color w:val="000000"/>
          <w:sz w:val="28"/>
          <w:szCs w:val="28"/>
        </w:rPr>
        <w:t xml:space="preserve">так как считает её надлежащим образом извещённой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Габдрахманова Л.З. на основании постановления серии 16 ЕА номер 70008560 (УИН 1881021622114573368) от 16 января 2022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1 статьи 12.5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Габдрахманова Л.З. получила 16 января 2022 года, о чём свидетельствует её подпись в постановлении. Данное постановление вступило в законную силу 27 января 2022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27 марта 2022 года. </w:t>
      </w:r>
    </w:p>
    <w:p>
      <w:pPr>
        <w:pStyle w:val="Normal"/>
        <w:autoSpaceDE w:val="false"/>
        <w:ind w:firstLine="708"/>
        <w:jc w:val="both"/>
        <w:rPr/>
      </w:pPr>
      <w:r>
        <w:rPr>
          <w:sz w:val="28"/>
          <w:szCs w:val="28"/>
        </w:rPr>
        <w:t xml:space="preserve">Сведений об уплате Габдрахмановой Л.З.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Габдрахмановой Л.З. административного штрафа в установленные законом сроки, был составлен протокол серии 16 РТ номер 01746901 от 21 апре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Габдрахмановой Л.З. были даны собственноручные пояснения в ходе его составления о том, что у неё автоплатёж.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sz w:val="28"/>
          <w:szCs w:val="28"/>
        </w:rPr>
      </w:pPr>
      <w:r>
        <w:rPr>
          <w:sz w:val="28"/>
          <w:szCs w:val="28"/>
        </w:rPr>
        <w:t>Габдрахманова Л.З.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Габдрахманова Л.З., будучи надлежащим образом извещённой о дате, времени и месте рассмотрения дела, на судебное заседание не явилась, свои доводы либо возражения по существу административного правонарушения суду не представила.  </w:t>
      </w:r>
    </w:p>
    <w:p>
      <w:pPr>
        <w:pStyle w:val="Normal"/>
        <w:ind w:firstLine="708"/>
        <w:jc w:val="both"/>
        <w:rPr/>
      </w:pPr>
      <w:r>
        <w:rPr>
          <w:sz w:val="28"/>
          <w:szCs w:val="28"/>
        </w:rPr>
        <w:t xml:space="preserve">Также суд принимает во внимание, что незнание Габдрахмановой Л.З. требований норм КоАП РФ не освобождает её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Габдрахмановой Л.З.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Габдрахмановой Л.З.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8 марта 2022 года, неоднократно (три раза)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sz w:val="28"/>
          <w:szCs w:val="28"/>
        </w:rPr>
      </w:pPr>
      <w:r>
        <w:rPr>
          <w:sz w:val="28"/>
          <w:szCs w:val="28"/>
        </w:rPr>
        <w:t xml:space="preserve">Обстоятельств, смягчающих административную ответственность Габдрахмановой Л.З., суд не усматривает.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Габдрахмановой Л.З.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Габдрахманову Л.З.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609672.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40/2/2022 от 09 июня 2022 года. </w:t>
      </w:r>
    </w:p>
    <w:p>
      <w:pPr>
        <w:pStyle w:val="311"/>
        <w:ind w:left="0" w:right="0" w:firstLine="708"/>
        <w:rPr>
          <w:sz w:val="28"/>
          <w:szCs w:val="28"/>
        </w:rPr>
      </w:pPr>
      <w:r>
        <w:rPr>
          <w:sz w:val="28"/>
          <w:szCs w:val="28"/>
        </w:rPr>
        <w:t xml:space="preserve">Разъяснить Габдрахмановой Л.З.,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абдрахманову Л.З.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Габдрахмановой Л.З.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