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38/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108-74</w:t>
      </w:r>
    </w:p>
    <w:p>
      <w:pPr>
        <w:pStyle w:val="Normal"/>
        <w:tabs>
          <w:tab w:val="clear" w:pos="708"/>
          <w:tab w:val="left" w:pos="0" w:leader="none"/>
        </w:tabs>
        <w:jc w:val="center"/>
        <w:rPr>
          <w:sz w:val="28"/>
          <w:szCs w:val="28"/>
        </w:rPr>
      </w:pPr>
      <w:r>
        <w:rPr>
          <w:sz w:val="28"/>
          <w:szCs w:val="28"/>
        </w:rPr>
        <w:t>ПОСТАНОВЛЕНИЕ</w:t>
      </w:r>
    </w:p>
    <w:p>
      <w:pPr>
        <w:pStyle w:val="Heading2"/>
        <w:numPr>
          <w:ilvl w:val="0"/>
          <w:numId w:val="0"/>
        </w:numPr>
        <w:ind w:left="576" w:hanging="576"/>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08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издатуллина Р.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издатуллин Р.А. не уплатил в установленный законом срок административный штраф в размере 500 рублей, назначенный постановлением серии 16 ЕА номер 69954436 (УИН 18810216221994504028) от 13 января 2022 года по делу об административном правонарушении, предусмотренном частью 2 статьи 12.3 КоАП РФ, по факту нарушения пункта 2.1.1 Правил дорожного движения Российской Федерации.        </w:t>
      </w:r>
    </w:p>
    <w:p>
      <w:pPr>
        <w:pStyle w:val="Normal"/>
        <w:autoSpaceDE w:val="false"/>
        <w:ind w:firstLine="720"/>
        <w:jc w:val="both"/>
        <w:rPr/>
      </w:pPr>
      <w:r>
        <w:rPr>
          <w:sz w:val="28"/>
          <w:szCs w:val="28"/>
        </w:rPr>
        <w:t xml:space="preserve">Гиздатуллин Р.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издатуллина Р.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издатуллина Р.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издатуллин Р.А. на основании постановления серии 16 ЕА номер 69954436 (УИН 18810216221994504028) от 13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3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Гиздатуллин Р.А. получил 13 января 2022 года, о чём свидетельствует его подпись в постановлении. Данное постановление вступило в законную силу 25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5 марта 2022 года. </w:t>
      </w:r>
    </w:p>
    <w:p>
      <w:pPr>
        <w:pStyle w:val="Normal"/>
        <w:autoSpaceDE w:val="false"/>
        <w:ind w:firstLine="708"/>
        <w:jc w:val="both"/>
        <w:rPr/>
      </w:pPr>
      <w:r>
        <w:rPr>
          <w:sz w:val="28"/>
          <w:szCs w:val="28"/>
        </w:rPr>
        <w:t xml:space="preserve">Сведений об уплате Гиздатуллиным Р.А.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Гиздатуллиным Р.А. административного штрафа в установленные законом сроки, был составлен протокол серии 16 РТ номер 01770278 от 15 ма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издатуллиным Р.А. были даны собственноручные пояснения в ходе его составл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Гиздатуллин Р.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издатуллин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Гиздатуллиным Р.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Гиздатуллина Р.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Гиздатуллину Р.А.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6 марта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издатуллина Р.А., суд не усматривает.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Гиздатуллину Р.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Гиздатуллина Р.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0970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38/2/2022 от 08 июня 2022 года. </w:t>
      </w:r>
    </w:p>
    <w:p>
      <w:pPr>
        <w:pStyle w:val="311"/>
        <w:ind w:left="0" w:right="0" w:firstLine="708"/>
        <w:rPr>
          <w:sz w:val="28"/>
          <w:szCs w:val="28"/>
        </w:rPr>
      </w:pPr>
      <w:r>
        <w:rPr>
          <w:sz w:val="28"/>
          <w:szCs w:val="28"/>
        </w:rPr>
        <w:t xml:space="preserve">Разъяснить Гиздатуллин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издатуллин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издатуллин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