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37/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107-7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4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Ахметзянова Р.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Ахметзянов Р.М. не уплатил в установленный законом срок административный штраф в размере 500 рублей, назначенный постановлением серии 16 ЕА номер 70258462 (УИН 18810216222304908019) от 29 января 2022 года по делу об административном правонарушении, предусмотренном частью 1 статьи 12.29 КоАП РФ, по факту нарушения пункта 4.3 Правил дорожного движения Российской Федерации.        </w:t>
      </w:r>
    </w:p>
    <w:p>
      <w:pPr>
        <w:pStyle w:val="Normal"/>
        <w:autoSpaceDE w:val="false"/>
        <w:ind w:firstLine="720"/>
        <w:jc w:val="both"/>
        <w:rPr/>
      </w:pPr>
      <w:r>
        <w:rPr>
          <w:sz w:val="28"/>
          <w:szCs w:val="28"/>
        </w:rPr>
        <w:t xml:space="preserve">Ахметзянов Р.М.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Ахметзянова Р.М.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Ахметзянова Р.М.,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Ахметзянов Р.М. на основании постановления серии 16 ЕА номер 70258462 (УИН 18810216222304908019) от 29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Ахметзянов Р.М. получил 29 января 2022 года, о чём свидетельствует его подпись в постановлении. Данное постановление вступило в законную силу 09 феврал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9 апреля 2022 года. </w:t>
      </w:r>
    </w:p>
    <w:p>
      <w:pPr>
        <w:pStyle w:val="Normal"/>
        <w:autoSpaceDE w:val="false"/>
        <w:ind w:firstLine="708"/>
        <w:jc w:val="both"/>
        <w:rPr/>
      </w:pPr>
      <w:r>
        <w:rPr>
          <w:sz w:val="28"/>
          <w:szCs w:val="28"/>
        </w:rPr>
        <w:t xml:space="preserve">Сведений об уплате Ахметзяновым Р.М.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Ахметзяновым Р.М. административного штрафа в установленные законом сроки, был составлен протокол серии 16 РТ номер 01770663 от 05 ма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Ахметзянова Р.М.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Ахметзянов Р.М.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Ахметзянов Р.М.,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Ахметзяновым Р.М.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Ахметзянова Р.М.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Ахметзянова Р.М.,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0 апре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Ахметзянову Р.М.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Ахметзянова Р.М.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1032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37/2/2022 от 24 июня 2022 года. </w:t>
      </w:r>
    </w:p>
    <w:p>
      <w:pPr>
        <w:pStyle w:val="311"/>
        <w:ind w:left="0" w:right="0" w:firstLine="708"/>
        <w:rPr/>
      </w:pPr>
      <w:r>
        <w:rPr>
          <w:sz w:val="28"/>
          <w:szCs w:val="28"/>
        </w:rPr>
        <w:t xml:space="preserve">Разъяснить Ахметзянову Р.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хметзянова Р.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Ахметзянову Р.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