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4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0240 от 16 февраля 2022 года, Нестерова Т.Э. была подвергнута административному штрафу в размере 500 рублей за совершение административного правонарушения, предусмотренного частью 2 статьи 19.24 КоАП РФ. Нестерова Т.Э. указанный административный штраф в срок, установленный законодательством, не уплатила. В связи с чем, в отношении Нестеровой Т.Э. был составлен протокол об административном правонарушении, предусмотренном частью 1 статьи 20.25 КоАП РФ.              </w:t>
      </w:r>
    </w:p>
    <w:p>
      <w:pPr>
        <w:pStyle w:val="Normal"/>
        <w:tabs>
          <w:tab w:val="clear" w:pos="708"/>
          <w:tab w:val="left" w:pos="0" w:leader="none"/>
        </w:tabs>
        <w:jc w:val="both"/>
        <w:rPr>
          <w:sz w:val="28"/>
          <w:szCs w:val="28"/>
        </w:rPr>
      </w:pPr>
      <w:r>
        <w:rPr>
          <w:sz w:val="28"/>
          <w:szCs w:val="28"/>
        </w:rPr>
        <w:tab/>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0240 от 16 февраля 2022 года, Нестерова Т.Э. была подвергнута административному штрафу в размере 500 рублей за совершение административного правонарушения, предусмотренного частью 2 статьи 19.24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имися в материалах дела.   </w:t>
      </w:r>
    </w:p>
    <w:p>
      <w:pPr>
        <w:pStyle w:val="Normal"/>
        <w:autoSpaceDE w:val="false"/>
        <w:ind w:firstLine="708"/>
        <w:jc w:val="both"/>
        <w:rPr/>
      </w:pPr>
      <w:r>
        <w:rPr>
          <w:sz w:val="28"/>
          <w:szCs w:val="28"/>
        </w:rPr>
        <w:t>Копию постановления Нестерова Т.Э. получила 16 февраля 2022 года, о чём свидетельствуют её подпись в постановлении. Данное постановление вступило в законную силу 01 марта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9 апреля 2022 года.</w:t>
      </w:r>
    </w:p>
    <w:p>
      <w:pPr>
        <w:pStyle w:val="Normal"/>
        <w:autoSpaceDE w:val="false"/>
        <w:ind w:firstLine="708"/>
        <w:jc w:val="both"/>
        <w:rPr/>
      </w:pPr>
      <w:r>
        <w:rPr>
          <w:sz w:val="28"/>
          <w:szCs w:val="28"/>
        </w:rPr>
        <w:t xml:space="preserve">Сведений об уплате Нестеровой Т.Э.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317 от 07 мая 2022 года, предоставленной Отделом МВД России по Сармановскому району, от Красновой Г.Р. квитанция об оплате штрафа в размере 500 рублей по протоколу об административном правонарушении №400/0240 не поступала по состоянию на 07 мая 2022 года.   </w:t>
      </w:r>
    </w:p>
    <w:p>
      <w:pPr>
        <w:pStyle w:val="Normal"/>
        <w:autoSpaceDE w:val="false"/>
        <w:ind w:firstLine="708"/>
        <w:jc w:val="both"/>
        <w:rPr/>
      </w:pPr>
      <w:r>
        <w:rPr>
          <w:sz w:val="28"/>
          <w:szCs w:val="28"/>
        </w:rPr>
        <w:t>В связи с неуплатой Нестеровой Т.Э.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400/0497 от 07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естеровой Т.Э. были даны собственноручные пояснения о том, что у неё нет денег.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Нестерова Т.Э.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Нестерова Т.Э.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Нестеровой Т.Э.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естеровой Т.Э.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30 апреля 2022 года, неоднократно (одиннадцат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её физическую трудоспособность, отсутствие у неё постоянного места работы и занятия ею иным, общественно-полезным трудом, отсутствие у неё какого-либо источника дохода и иного поступления денежных средств.  </w:t>
      </w:r>
    </w:p>
    <w:p>
      <w:pPr>
        <w:pStyle w:val="Normal"/>
        <w:ind w:firstLine="708"/>
        <w:jc w:val="both"/>
        <w:rPr/>
      </w:pPr>
      <w:r>
        <w:rPr>
          <w:sz w:val="28"/>
          <w:szCs w:val="28"/>
        </w:rPr>
        <w:t xml:space="preserve">Суд также учитывает, что Нестерова Т.Э.,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й явки в отделение полиции «Джалиль» Отдела МВД России по Сармановскому району, то есть с 08 часов 00 минут 24 ма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