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4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10 мая 2022 года в 18 часов 01 минуту Нестерова Т.Э., находясь под административным надзором, назначенным решением Сармановского районного суда Республики Татарстан от 10 августа 2020 года, вступившем в законную силу 21 августа 2020 года, повторно, в течение одного календарного года, нарушила обязанность, возложенную на него судом, а именно не явилась на регистрацию в отделение полиции «Джалиль» Отдела МВД России по Сармановскому району в установленный день – второй вторник месяца.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numPr>
          <w:ilvl w:val="0"/>
          <w:numId w:val="0"/>
        </w:numPr>
        <w:autoSpaceDE w:val="false"/>
        <w:ind w:firstLine="708"/>
        <w:jc w:val="both"/>
        <w:outlineLvl w:val="2"/>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502 от 13 мая 2022 года, Нестеровой Т.Э. были даны собственноручные пояснения в ходе его составления о том, что после работы забыла зайти на регистрацию, перепутала даты, вину в совершении административного правонарушения она признаёт. При этом от неё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Нестеровой Т.Э. в совершении административного правонарушения подтверждается рапортом сотрудника полиции и её собственными пояснениями. </w:t>
      </w:r>
    </w:p>
    <w:p>
      <w:pPr>
        <w:pStyle w:val="Normal"/>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10 августа 2020 года, вступившее в законную силу 20 августа 2020 года, в котором указано, что Нестеровой Т.Э. установлен административный надзор и установлены ограничения в виде: запрета пребывания вне жилого помещения, являющегося её местом жительства либо пребывания, с 22 часов 00 минут до 06 часов 00 минут, кроме времени, связанного с исполнением трудовых обязанностей; запрета пребывания в местах реализации алкогольного продукции в розлив и в увеселительных заведениях; запрета выезда за пределы муниципального района по месту жительства, пребывания или фактического нахождения; запрета посещения мест проведения массовых и иных мероприятий и участие в указанных мероприятиях, за исключением участия в выборах и референдумах, проводимых на территории Российской Федерации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24 августа 2020 года Нестерова Т.Э.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sz w:val="28"/>
          <w:szCs w:val="28"/>
        </w:rPr>
      </w:pPr>
      <w:r>
        <w:rPr>
          <w:sz w:val="28"/>
          <w:szCs w:val="28"/>
        </w:rPr>
        <w:t xml:space="preserve">Согласно графику прибытия поднадзорного лица на регистрацию, Нестеровой Т.Э. определены дни явки на регистрацию в отделение полиции «Джалиль» Отдела МВД России по Сармановскому району в первый, второй, третий и четвёрты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Нестерова Т.Э. три раза привлекалась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Нестерова Т.Э.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естерова Т.Э. за последний календарный год на момент совершения настоящего административного правонарушения 10 мая 2022 года неоднократно (двадцать два раза)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й явки в отделение полиции «Джалиль» Отдела МВД России по Сармановскому району, то есть с 08 часов 00 минут 24 мая 2022 года.  </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