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30/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084-49</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4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Давлетова А.Ф.,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влетов А.Ф. не уплатил в установленный законом срок административный штраф в размере 500 рублей, назначенный постановлением УИН 18810052210020462551 от 21 января 2022 года по делу об административном правонарушении, предусмотренном частью 1 статьи 12.5 КоАП РФ, по факту нарушения пункта 7.18 Правил дорожного движения Российской Федерации.        </w:t>
      </w:r>
    </w:p>
    <w:p>
      <w:pPr>
        <w:pStyle w:val="Normal"/>
        <w:autoSpaceDE w:val="false"/>
        <w:ind w:firstLine="720"/>
        <w:jc w:val="both"/>
        <w:rPr/>
      </w:pPr>
      <w:r>
        <w:rPr>
          <w:sz w:val="28"/>
          <w:szCs w:val="28"/>
        </w:rPr>
        <w:t xml:space="preserve">Давлетов А.Ф.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Давлетова А.Ф.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Давлетова А.Ф.,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Давлетов А.Ф. на основании постановления УИН 18810052210020462551 от 21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1 статьи 12.5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Давлетов А.Ф. получил 21 января 2022 года, о чём свидетельствует его подпись в постановлении. Данное постановление вступило в законную силу 01 феврал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1 апреля 2022 года. </w:t>
      </w:r>
    </w:p>
    <w:p>
      <w:pPr>
        <w:pStyle w:val="Normal"/>
        <w:autoSpaceDE w:val="false"/>
        <w:ind w:firstLine="708"/>
        <w:jc w:val="both"/>
        <w:rPr/>
      </w:pPr>
      <w:r>
        <w:rPr>
          <w:sz w:val="28"/>
          <w:szCs w:val="28"/>
        </w:rPr>
        <w:t xml:space="preserve">Сведений об уплате Давлетовым А.Ф. указанного административного штрафа в размере 5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Давлетовым А.Ф. административного штрафа в установленные законом сроки, был составлен протокол серии 16 РТ номер 01749161 от 07 апре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Давлетовым А.Ф. были даны собственноручные пояснения в ходе его составления о том, что с административным правонарушением он согласен.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autoSpaceDE w:val="false"/>
        <w:ind w:firstLine="708"/>
        <w:jc w:val="both"/>
        <w:rPr/>
      </w:pPr>
      <w:r>
        <w:rPr>
          <w:sz w:val="28"/>
          <w:szCs w:val="28"/>
        </w:rPr>
        <w:t>Давлетов А.Ф.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Давлетов А.Ф.,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Давлетовым А.Ф.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Давлетова А.Ф.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Давлетову А.Ф.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02 апреля 2022 года, неоднократно (три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Обстоятельств, смягчающих административную ответственность Давлетова А.Ф., суд не усматривает.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Давлетову А.Ф.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Давлетова А.Ф.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8191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30/2/2022 от 14 июня 2022 года. </w:t>
      </w:r>
    </w:p>
    <w:p>
      <w:pPr>
        <w:pStyle w:val="311"/>
        <w:ind w:left="0" w:right="0" w:firstLine="708"/>
        <w:rPr/>
      </w:pPr>
      <w:r>
        <w:rPr>
          <w:sz w:val="28"/>
          <w:szCs w:val="28"/>
        </w:rPr>
        <w:t xml:space="preserve">Разъяснить Давлетову А.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Давлетова А.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Давлетову А.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