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3 ма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Сулейманова А.Ш.,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Сулейманов А.Ш. не уплатил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09 декабря 2021 года по делу №5-569/2/2021 об административном правонарушении, предусмотренном частью 1 статьей 20.25 КоАП РФ. </w:t>
      </w:r>
    </w:p>
    <w:p>
      <w:pPr>
        <w:pStyle w:val="Normal"/>
        <w:numPr>
          <w:ilvl w:val="0"/>
          <w:numId w:val="0"/>
        </w:numPr>
        <w:autoSpaceDE w:val="false"/>
        <w:ind w:firstLine="708"/>
        <w:jc w:val="both"/>
        <w:outlineLvl w:val="2"/>
        <w:rPr/>
      </w:pPr>
      <w:r>
        <w:rPr>
          <w:sz w:val="28"/>
          <w:szCs w:val="28"/>
        </w:rPr>
        <w:t xml:space="preserve">Сулейманов А.Ш.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Сулейманова А.Ш., позволяющем ему исполнить административное наказание в виде административного ареста, Сулеймановым А.Ш. суду представлено не было.  </w:t>
      </w:r>
    </w:p>
    <w:p>
      <w:pPr>
        <w:pStyle w:val="Normal"/>
        <w:ind w:firstLine="720"/>
        <w:jc w:val="both"/>
        <w:rPr/>
      </w:pPr>
      <w:r>
        <w:rPr>
          <w:sz w:val="28"/>
          <w:szCs w:val="28"/>
        </w:rPr>
        <w:t xml:space="preserve">Выслушав показания Сулейманова А.Ш.,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09 декабря 2021 года по делу №5-569/2/2021 об административном правонарушении, предусмотренном частью 1 статьей 20.25 КоАП РФ, Сулейманов А.Ш.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8565/22/16047-ИП от 22 марта 2022 года. </w:t>
      </w:r>
    </w:p>
    <w:p>
      <w:pPr>
        <w:pStyle w:val="Normal"/>
        <w:autoSpaceDE w:val="false"/>
        <w:ind w:firstLine="708"/>
        <w:jc w:val="both"/>
        <w:rPr/>
      </w:pPr>
      <w:r>
        <w:rPr>
          <w:sz w:val="28"/>
          <w:szCs w:val="28"/>
        </w:rPr>
        <w:t>Сулейманов А.Ш.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11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1 марта 2022 года.</w:t>
      </w:r>
    </w:p>
    <w:p>
      <w:pPr>
        <w:pStyle w:val="Normal"/>
        <w:autoSpaceDE w:val="false"/>
        <w:ind w:firstLine="708"/>
        <w:jc w:val="both"/>
        <w:rPr/>
      </w:pPr>
      <w:r>
        <w:rPr>
          <w:sz w:val="28"/>
          <w:szCs w:val="28"/>
        </w:rPr>
        <w:t xml:space="preserve">Сведений об уплате Сулеймановым А.Ш. указанного административного штрафа в размере 1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Сулеймановым А.Ш.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90 от 23 ма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Сулеймановым А.Ш. были даны собственноручные пояснения о том, что у него не было денег в то время.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Сулейманов А.Ш.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в судебном заседании Сулейманов А.Ш.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Сулеймановым А.Ш.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Сулейманова А.Ш.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Сулейманову А.Ш.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12 марта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за совершение аналогичного административного правонаруш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Сулейманова А.Ш.,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Сулейманова А.Ш.,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Сулейманову А.Ш.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Сулейманову А.Ш. административного наказания в виде административного ареста, не установлено.</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Сулейманов А.Ш.,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Сулейманова А.Ш.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Сулейманова А.Ш. исчислять с момента его фактического задержания, то есть с 20 часов 20 минут 21 ма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