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3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Сулейманова А.Ш.,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1 мая 2022 года около 20 часов 20 минут Сулейманов А.Ш. находился в общественном месте – лежал на бетонном полу лестничной клетки в пятом подъезде дома &lt;информация скрыта&gt;,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Сулейманов А.Ш.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Сулейманов А.Ш.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Сулейманова А.Ш., позволяющем ему исполнить административное наказание в виде административного ареста, Сулеймановым А.Ш. суду представлено не было.  </w:t>
      </w:r>
    </w:p>
    <w:p>
      <w:pPr>
        <w:pStyle w:val="Normal"/>
        <w:ind w:firstLine="720"/>
        <w:jc w:val="both"/>
        <w:rPr>
          <w:sz w:val="28"/>
          <w:szCs w:val="28"/>
        </w:rPr>
      </w:pPr>
      <w:r>
        <w:rPr>
          <w:sz w:val="28"/>
          <w:szCs w:val="28"/>
        </w:rPr>
        <w:t xml:space="preserve">Выслушав показания Сулейманова А.Ш.,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520 от 21 мая 2022 года, от Сулейманова А.Ш.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Сулейманова А.Ш. в совершении административного правонарушения подтверждается рапортом сотрудника полиции и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Сулейманов А.Ш.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Сулейманов А.Ш.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Сулейманова А.Ш.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Сулейманову А.Ш.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1 мая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Сулейманова А.Ш.,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улейманова А.Ш.,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Сулейманову А.Ш.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Сулейманову А.Ш. административного наказания в виде административного ареста, не установлено.</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Сулейманов А.Ш.,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Сулейманова А.Ш.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Сулейманова А.Ш. исчислять с момента его фактического задержания, то есть с 20 часов 20 минут 21 ма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