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2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013-68</w:t>
      </w:r>
    </w:p>
    <w:p>
      <w:pPr>
        <w:pStyle w:val="Normal"/>
        <w:tabs>
          <w:tab w:val="clear" w:pos="708"/>
          <w:tab w:val="left" w:pos="0" w:leader="none"/>
        </w:tabs>
        <w:jc w:val="center"/>
        <w:rPr/>
      </w:pPr>
      <w:r>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30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Фатихова Ф.Ф.,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паспорт серии 9219 номер 709412, выдан 10 марта 2020 года МВД по Республике Татарстан);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 xml:space="preserve">09 марта 2022 года около 00 часов 25 минут Фатихов Ф.Ф. возле дома №1 по ул.Нефтяников в пос.Джалиль Сармановского района Республики Татарстан управлял транспортным средством – легковым автомобилем &lt;информация скрыта&gt;государственный регистрационный знак &lt;информация скрыта&gt;., в состоянии алкогольного опьянения. </w:t>
      </w:r>
    </w:p>
    <w:p>
      <w:pPr>
        <w:pStyle w:val="Normal"/>
        <w:ind w:firstLine="708"/>
        <w:jc w:val="both"/>
        <w:rPr/>
      </w:pPr>
      <w:r>
        <w:rPr>
          <w:sz w:val="28"/>
          <w:szCs w:val="28"/>
        </w:rPr>
        <w:t xml:space="preserve">Фатихов Ф.Ф.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Фатихова Ф.Ф.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Фатихова Ф.Ф. надлежащим образом извещённым о дате, времени и месте судебного разбирательства. </w:t>
      </w:r>
    </w:p>
    <w:p>
      <w:pPr>
        <w:pStyle w:val="ConsPlusNormal"/>
        <w:ind w:firstLine="708"/>
        <w:jc w:val="both"/>
        <w:rPr/>
      </w:pPr>
      <w:r>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ind w:firstLine="708"/>
        <w:jc w:val="both"/>
        <w:rPr/>
      </w:pPr>
      <w:r>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color w:val="0000FF"/>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6">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8">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50496 от 09 марта 2022 года и в протоколе об отстранении от управления транспортным средством серии 16 ТО номер 172806 от 09 марта 2022 года, от Фатихова Ф.Ф. исходил резкий запах алкоголя из полости рта, наблюдались нарушение речи и неустойчивость позы. В связи с чем, у сотрудника полиции были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96 от 09 марта 2022 года следует, что освидетельствование Фатихова Ф.Ф.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336, дата поверки 15 июня 2021 года, действителен до 15 июня 2022 года. Показания прибора составили 0,767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sz w:val="28"/>
          <w:szCs w:val="28"/>
        </w:rPr>
      </w:pPr>
      <w:r>
        <w:rPr>
          <w:sz w:val="28"/>
          <w:szCs w:val="28"/>
        </w:rPr>
        <w:t>В акте Фатихов Ф.Ф. собственноручно указал, что согласен с результатами освидетельствования, имеется его подпись. Поскольку Фатихов Ф.Ф.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Согласно протоколу о задержании транспортного средства серии 16 ТЗ номер 243006 от 09 марта 2022 года, транспортное средство – легковой автомобиль «</w:t>
      </w:r>
      <w:r>
        <w:rPr>
          <w:sz w:val="28"/>
          <w:szCs w:val="28"/>
          <w:lang w:val="en-US"/>
        </w:rPr>
        <w:t>Skoda</w:t>
      </w:r>
      <w:r>
        <w:rPr>
          <w:sz w:val="28"/>
          <w:szCs w:val="28"/>
        </w:rPr>
        <w:t xml:space="preserve"> </w:t>
      </w:r>
      <w:r>
        <w:rPr>
          <w:sz w:val="28"/>
          <w:szCs w:val="28"/>
          <w:lang w:val="en-US"/>
        </w:rPr>
        <w:t>Rapid</w:t>
      </w:r>
      <w:r>
        <w:rPr>
          <w:sz w:val="28"/>
          <w:szCs w:val="28"/>
        </w:rPr>
        <w:t xml:space="preserve">», государственный регистрационный знак Е488НЕ 716рус., которым Фатихов Ф.Ф.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РТ номер 01743291 от 09 марта 2022 года, Фатиховым Ф.Ф.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Фатихов Ф.Ф.,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Фатихов Ф.Ф.,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Фатиховым Ф.Ф.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Фатихова Ф.Ф.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9">
        <w:r>
          <w:rPr>
            <w:rStyle w:val="InternetLink"/>
            <w:color w:val="0000FF"/>
            <w:sz w:val="28"/>
            <w:szCs w:val="28"/>
          </w:rPr>
          <w:t>статьями 12.8</w:t>
        </w:r>
      </w:hyperlink>
      <w:r>
        <w:rPr>
          <w:sz w:val="28"/>
          <w:szCs w:val="28"/>
        </w:rPr>
        <w:t xml:space="preserve">, </w:t>
      </w:r>
      <w:hyperlink r:id="rId10">
        <w:r>
          <w:rPr>
            <w:rStyle w:val="InternetLink"/>
            <w:color w:val="0000FF"/>
            <w:sz w:val="28"/>
            <w:szCs w:val="28"/>
          </w:rPr>
          <w:t>12.24</w:t>
        </w:r>
      </w:hyperlink>
      <w:r>
        <w:rPr>
          <w:sz w:val="28"/>
          <w:szCs w:val="28"/>
        </w:rPr>
        <w:t xml:space="preserve">, </w:t>
      </w:r>
      <w:hyperlink r:id="rId11">
        <w:r>
          <w:rPr>
            <w:rStyle w:val="InternetLink"/>
            <w:color w:val="0000FF"/>
            <w:sz w:val="28"/>
            <w:szCs w:val="28"/>
          </w:rPr>
          <w:t>12.26</w:t>
        </w:r>
      </w:hyperlink>
      <w:r>
        <w:rPr>
          <w:sz w:val="28"/>
          <w:szCs w:val="28"/>
        </w:rPr>
        <w:t xml:space="preserve">, </w:t>
      </w:r>
      <w:hyperlink r:id="rId12">
        <w:r>
          <w:rPr>
            <w:rStyle w:val="InternetLink"/>
            <w:color w:val="0000FF"/>
            <w:sz w:val="28"/>
            <w:szCs w:val="28"/>
          </w:rPr>
          <w:t>частью 3 статьи 12.27</w:t>
        </w:r>
      </w:hyperlink>
      <w:r>
        <w:rPr>
          <w:sz w:val="28"/>
          <w:szCs w:val="28"/>
        </w:rPr>
        <w:t xml:space="preserve">, </w:t>
      </w:r>
      <w:hyperlink r:id="rId13">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Фатихов Ф.Ф. за последний календарный год, на момент совершения настоящего административного правонарушения 09 марта 2022 года, неоднократно (шесть раз)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Обстоятельств, смягчающих административную ответственность Фатихова Ф.Ф., суд не усматривает. </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Фатихов Ф.Ф., управляя источником повышенной опасности – транспортным средством, в состоянии алкогольного опьянения в населённом пункте в ночное время суток, создал таким образом реальную угрозу жизни и здоровью как себе, так и окружающим, что в свою очередь, по мнению суда, усиливает социальную значимость содеянного и отягчает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Фатихова Ф.Ф.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7 (сем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2170001078.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РТ номер 01743291 от 09 марта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Фатихову Ф.Ф.,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4">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Fonts w:cs="Arial"/>
            <w:color w:val="0000FF"/>
            <w:sz w:val="28"/>
            <w:szCs w:val="28"/>
          </w:rPr>
          <w:t>частями 1</w:t>
        </w:r>
      </w:hyperlink>
      <w:r>
        <w:rPr>
          <w:rFonts w:cs="Arial"/>
          <w:sz w:val="28"/>
          <w:szCs w:val="28"/>
        </w:rPr>
        <w:t xml:space="preserve"> - </w:t>
      </w:r>
      <w:hyperlink r:id="rId16">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Фатихова Ф.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Разъяснить Фатихову Ф.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156420DD3877774A8A8F59858B2885CF3D5E1EE7D0102D96504DC4ED9D36D01ABD4D0054D788C9M9U" TargetMode="External"/><Relationship Id="rId6" Type="http://schemas.openxmlformats.org/officeDocument/2006/relationships/hyperlink" Target="consultantplus://offline/ref=81C88A33ABEB79AD442076B0EA075FE623D4D62FBDBFCC1E228DEEF44CF473ECF56573ADFEA6B94E0355FF48F2DBFDBA1FC521157910HDfAN" TargetMode="External"/><Relationship Id="rId7" Type="http://schemas.openxmlformats.org/officeDocument/2006/relationships/hyperlink" Target="consultantplus://offline/ref=05BFF2C5C3A15A9377E2DA4CB528DC315B572C42C4718C4B79332D6F67668443D5E007CDC9oCYFI" TargetMode="External"/><Relationship Id="rId8" Type="http://schemas.openxmlformats.org/officeDocument/2006/relationships/hyperlink" Target="consultantplus://offline/ref=8A1EE851AE2145AAF24BCE2D4BD7D8EF6959F2F49755FF199E54D2625E8832F6E6ACB30CEAh5c3I" TargetMode="External"/><Relationship Id="rId9" Type="http://schemas.openxmlformats.org/officeDocument/2006/relationships/hyperlink" Target="consultantplus://offline/ref=23B3BF5FF7B5E558EDD5CDF49ED5CA5021C3108389A075E76D2A0BFC5EE0A540555783E1EE980D9ADCt1F" TargetMode="External"/><Relationship Id="rId10" Type="http://schemas.openxmlformats.org/officeDocument/2006/relationships/hyperlink" Target="consultantplus://offline/ref=23B3BF5FF7B5E558EDD5CDF49ED5CA5021C3108389A075E76D2A0BFC5EE0A540555783E5EED9t8F" TargetMode="External"/><Relationship Id="rId11" Type="http://schemas.openxmlformats.org/officeDocument/2006/relationships/hyperlink" Target="consultantplus://offline/ref=23B3BF5FF7B5E558EDD5CDF49ED5CA5021C3108389A075E76D2A0BFC5EE0A540555783E4E9D9tDF" TargetMode="External"/><Relationship Id="rId12" Type="http://schemas.openxmlformats.org/officeDocument/2006/relationships/hyperlink" Target="consultantplus://offline/ref=23B3BF5FF7B5E558EDD5CDF49ED5CA5021C3108389A075E76D2A0BFC5EE0A540555783E2EB9BD0t2F" TargetMode="External"/><Relationship Id="rId13" Type="http://schemas.openxmlformats.org/officeDocument/2006/relationships/hyperlink" Target="consultantplus://offline/ref=23B3BF5FF7B5E558EDD5CDF49ED5CA5021C3108389A075E76D2A0BFC5EE0A540555783E1EE9C059EDCt6F" TargetMode="External"/><Relationship Id="rId14" Type="http://schemas.openxmlformats.org/officeDocument/2006/relationships/hyperlink" Target="consultantplus://offline/ref=90E74908C0921779B44E1192E26957BDC8C05B1EEC67C4CD2AB823FEB95BB438DD96C1F8557DED35CF3749098DDF1195A21C85F86F8564B1j73FG" TargetMode="External"/><Relationship Id="rId15" Type="http://schemas.openxmlformats.org/officeDocument/2006/relationships/hyperlink" Target="consultantplus://offline/ref=524C94BE499FE6D3AB88D7C30C67FDF9F7261EE737F6DAFB36538DB695985C26989C56551E73B2327E309F3F24EC4FC8E783C2AD9351e62BG" TargetMode="External"/><Relationship Id="rId16" Type="http://schemas.openxmlformats.org/officeDocument/2006/relationships/hyperlink" Target="consultantplus://offline/ref=524C94BE499FE6D3AB88D7C30C67FDF9F7261EE737F6DAFB36538DB695985C26989C5651187AB8327E309F3F24EC4FC8E783C2AD9351e62BG" TargetMode="External"/><Relationship Id="rId17" Type="http://schemas.openxmlformats.org/officeDocument/2006/relationships/hyperlink" Target="consultantplus://offline/ref=A02CA18D6A2D94F219BCEF13D3CF147C10D169A852F75ACDFAC62DA2D35379C246659273E989A709i7x1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