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19/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999-13</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7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Шайдуллина С.С., &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Шайдуллин С.С. не уплатил в установленный законом срок административный штраф в размере 1000 рублей, назначенный постановлением мирового судьи судебного участка №2 по Сармановскому судебному району Республики Татарстан от 10 февраля 2022 года по делу №5-53/2/2022 об административном правонарушении, предусмотренном частью 1 статьи 20.25 КоАП РФ. </w:t>
      </w:r>
    </w:p>
    <w:p>
      <w:pPr>
        <w:pStyle w:val="Normal"/>
        <w:tabs>
          <w:tab w:val="clear" w:pos="708"/>
          <w:tab w:val="left" w:pos="0" w:leader="none"/>
        </w:tabs>
        <w:jc w:val="both"/>
        <w:rPr/>
      </w:pPr>
      <w:r>
        <w:rPr>
          <w:sz w:val="28"/>
          <w:szCs w:val="28"/>
        </w:rPr>
        <w:tab/>
        <w:t xml:space="preserve">Шайдуллин С.С. в судебном заседании вину в совершении административного правонарушения признал полностью, в содеянном раскаялся. Указанный штраф в размере 1 000 рублей им был уплачен 16 мая 2022 года.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несмотря на отсутствие у него постоянного места работы, он имеет некоторые накопления.    </w:t>
      </w:r>
    </w:p>
    <w:p>
      <w:pPr>
        <w:pStyle w:val="Normal"/>
        <w:ind w:firstLine="708"/>
        <w:jc w:val="both"/>
        <w:rPr/>
      </w:pPr>
      <w:r>
        <w:rPr>
          <w:sz w:val="28"/>
          <w:szCs w:val="28"/>
        </w:rPr>
        <w:t xml:space="preserve">Заслушав показания Шайдуллина С.С.,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10 февраля 2022 года по делу №5-53/2/2022 об административном правонарушении, предусмотренном частью 1 статьи 20.25 КоАП РФ, Шайдуллин С.С. был подвергнут административному штрафу в размере 1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15884/22/16047-ИП от 29 апреля 2022 года. </w:t>
      </w:r>
    </w:p>
    <w:p>
      <w:pPr>
        <w:pStyle w:val="Normal"/>
        <w:autoSpaceDE w:val="false"/>
        <w:ind w:firstLine="708"/>
        <w:jc w:val="both"/>
        <w:rPr/>
      </w:pPr>
      <w:r>
        <w:rPr>
          <w:sz w:val="28"/>
          <w:szCs w:val="28"/>
        </w:rPr>
        <w:t>Шайдуллин С.С. копию вышеуказанного постановления получил 17 февраля 2022 года, о чём свидетельствует его подпись в почтовом уведомлении. Он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28 феврал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8 апреля 2022 года.</w:t>
      </w:r>
    </w:p>
    <w:p>
      <w:pPr>
        <w:pStyle w:val="Normal"/>
        <w:autoSpaceDE w:val="false"/>
        <w:ind w:firstLine="708"/>
        <w:jc w:val="both"/>
        <w:rPr/>
      </w:pPr>
      <w:r>
        <w:rPr>
          <w:sz w:val="28"/>
          <w:szCs w:val="28"/>
        </w:rPr>
        <w:t xml:space="preserve">Шайдуллиным С.С. указанный административный штраф в размере 1000 рублей был уплачен лишь 16 мая 2022 года, то есть по истечении срока оплаты административного штрафа, предусмотренного частью 1 статьи 32.2 КоАП РФ.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Шайдуллиным С.С.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77 от 16 ма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Шайдуллиным С.С. были даны собственноручные пояснения о том, что у него не было денег.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Шайдуллин С.С.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Следует отметить, что в судебном заседании Шайдуллин С.С.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Шайдуллиным С.С.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Шайдуллина С.С.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Шайдуллину С.С.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9 апреля 2022 года, неоднократно (три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Шайдуллина С.С., совершившего административное правонарушение, и добровольную уплату им административного штрафа, то есть добровольное прекращение противоправного поведения, суд признаёт как обстоятельства, в соответствии с пунктами 1 и 2 части 1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Шайдуллина С.С., состояние его здоровья и состояние здоровья членов его семьи, его физическую трудоспособность,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Шайдуллину С.С.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Шайдуллиным С.С. новых административных правонарушений и послужит для его исправления.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Шайдуллина С.С.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37975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19/2/2022 от 17 мая 2022 года. </w:t>
      </w:r>
    </w:p>
    <w:p>
      <w:pPr>
        <w:pStyle w:val="311"/>
        <w:ind w:left="0" w:right="0" w:firstLine="708"/>
        <w:rPr/>
      </w:pPr>
      <w:r>
        <w:rPr>
          <w:sz w:val="28"/>
          <w:szCs w:val="28"/>
        </w:rPr>
        <w:t xml:space="preserve">Разъяснить Шайдуллину С.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Шайдуллина С.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Шайдуллину С.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