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308/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959-36</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6 ма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Ахметшиной Р.Р.</w:t>
      </w:r>
      <w:r>
        <w:rPr>
          <w:color w:val="000000"/>
          <w:sz w:val="28"/>
          <w:szCs w:val="28"/>
        </w:rPr>
        <w:t xml:space="preserve">, &lt;информация скрыта&gt;, </w:t>
      </w:r>
      <w:r>
        <w:rPr>
          <w:sz w:val="28"/>
          <w:szCs w:val="28"/>
        </w:rPr>
        <w:t xml:space="preserve">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5 мая 2022 года около 14 часов 30 минуту Ахметшина Р.Р. находилась в общественном месте – лежала на земле возле четвёртого подъезда дома №&lt;информация скрыта&gt; Сармановского района Республика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Ахметшина Р.Р. оскорбила своё человеческое достоинство и нарушила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Ахметшина Р.Р.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ind w:firstLine="720"/>
        <w:jc w:val="both"/>
        <w:rPr>
          <w:sz w:val="28"/>
          <w:szCs w:val="28"/>
        </w:rPr>
      </w:pPr>
      <w:r>
        <w:rPr>
          <w:sz w:val="28"/>
          <w:szCs w:val="28"/>
        </w:rPr>
        <w:t xml:space="preserve">Выслушав показания Ахметшиной Р.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491 от 05 мая 2022 года, от Ахметшиной Р.Р.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Ахметшиной Р.Р. в совершении административного правонарушения подтверждается рапортом сотрудника полиции, объяснениями очевидца &lt;информация скрыта&gt;, фотоизображениями.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Ахметшина Р.Р. отказалась в присутствии двух понятых.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Ахметшина Р.Р.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Ахметшиной Р.Р. требований норм КоАП РФ не освобождает её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Ахметшиной Р.Р.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хметшиной Р.Р.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05 мая 2022 года, неоднократно (четыре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Ахметшиной Р.Р., совершившей административное правонарушение, и наличие у неё двоих </w:t>
      </w:r>
      <w:r>
        <w:rPr>
          <w:color w:val="000000"/>
          <w:sz w:val="28"/>
          <w:szCs w:val="28"/>
        </w:rPr>
        <w:t>малолетних детей</w:t>
      </w:r>
      <w:r>
        <w:rPr>
          <w:sz w:val="28"/>
          <w:szCs w:val="28"/>
        </w:rPr>
        <w:t xml:space="preserve">,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В соответствии с частью 2 статьи 3.9 КоАП РФ, административное наказание в виде административного ареста не может применяться в отношении женщин, имеющим детей в возрасте до четырнадцати лет.  </w:t>
      </w:r>
    </w:p>
    <w:p>
      <w:pPr>
        <w:pStyle w:val="Normal"/>
        <w:ind w:firstLine="708"/>
        <w:jc w:val="both"/>
        <w:rPr/>
      </w:pPr>
      <w:r>
        <w:rPr>
          <w:sz w:val="28"/>
          <w:szCs w:val="28"/>
        </w:rPr>
        <w:t xml:space="preserve">Судом установлено, что Ахметшина Р.Р. имеет двоих малолетних детей в возрасте до четырнадцати лет – &lt;информация скрыта&gt;.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Ахметшиной Р.Р., состояние её здоровья и состояние здоровья членов её семьи, а также положения части 2 статьи 3.9 КоАП РФ. </w:t>
      </w:r>
    </w:p>
    <w:p>
      <w:pPr>
        <w:pStyle w:val="Normal"/>
        <w:ind w:firstLine="708"/>
        <w:jc w:val="both"/>
        <w:rPr/>
      </w:pPr>
      <w:r>
        <w:rPr>
          <w:sz w:val="28"/>
          <w:szCs w:val="28"/>
        </w:rPr>
        <w:t xml:space="preserve">Кроме этого, суд также учитывает, что Ахметшина Р.Р.,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аналогич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административного ареста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Ахметшину Р.Р.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штрафа в размере 1500 (одной тысячи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25547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08/2/2022 от 06 мая 2022 года. </w:t>
      </w:r>
    </w:p>
    <w:p>
      <w:pPr>
        <w:pStyle w:val="Normal"/>
        <w:ind w:firstLine="720"/>
        <w:jc w:val="both"/>
        <w:rPr/>
      </w:pPr>
      <w:r>
        <w:rPr>
          <w:sz w:val="28"/>
          <w:szCs w:val="28"/>
        </w:rPr>
        <w:t xml:space="preserve">Разъяснить Ахметшиной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хметшину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Ахметшиной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Ахметшиной Р.Р., - прекратить, освободив её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