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5 ма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Садикова И.И.</w:t>
      </w:r>
      <w:r>
        <w:rPr>
          <w:color w:val="000000"/>
          <w:sz w:val="28"/>
          <w:szCs w:val="28"/>
        </w:rPr>
        <w:t xml:space="preserve">, &lt;информация скрыта&gt;,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4 мая 2022 года около 13 часов 50 минут Садиков И.И. находился в общественном месте – в шестом подъезде дома №&lt;информация скрыта&gt;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Садиков И.И.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Садиков И.И.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sz w:val="28"/>
          <w:szCs w:val="28"/>
        </w:rPr>
      </w:pPr>
      <w:r>
        <w:rPr>
          <w:sz w:val="28"/>
          <w:szCs w:val="28"/>
        </w:rPr>
        <w:t xml:space="preserve">Таким образом, каких-либо сведений и доказательств, свидетельствующих о благополучном материальном положении Садикова И.И., позволяющем ему исполнить административное наказание в виде административного ареста, Садиковым И.И. суду представлено не было.  </w:t>
      </w:r>
    </w:p>
    <w:p>
      <w:pPr>
        <w:pStyle w:val="Normal"/>
        <w:ind w:firstLine="720"/>
        <w:jc w:val="both"/>
        <w:rPr>
          <w:sz w:val="28"/>
          <w:szCs w:val="28"/>
        </w:rPr>
      </w:pPr>
      <w:r>
        <w:rPr>
          <w:sz w:val="28"/>
          <w:szCs w:val="28"/>
        </w:rPr>
        <w:t xml:space="preserve">Выслушав показания Садикова И.И.,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85 от 04 мая 2022 года, от Садикова И.И.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Садикова И.И. в совершении административного правонарушения подтверждается пояснениями очевидца &lt;информация скрыта&gt;, рапортом сотрудника полиции, фотоизображение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Садиков И.И.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Садиков И.И.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Садикова И.И.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Садикова И.И.,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4 ма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Садикова И.И.,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Садикова И.И.,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Поэтому суд считает необходимым назначить Садикову И.И.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Садикову И.И.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Садикова И.И.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Садикова И.И. исчислять с момента его фактического задержания, то есть с 13 часов 50 минут 04 ма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