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5 ма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ифтахова Р.Н.</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4 мая 2022 года около 15 часов 10 минут Мифтахов Р.Н. находился в общественном месте – возле дома №&lt;информация скрыта&gt;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ифтахов Р.Н.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ифтахов Р.Н.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numPr>
          <w:ilvl w:val="0"/>
          <w:numId w:val="0"/>
        </w:numPr>
        <w:autoSpaceDE w:val="false"/>
        <w:ind w:firstLine="708"/>
        <w:jc w:val="both"/>
        <w:outlineLvl w:val="2"/>
        <w:rPr>
          <w:sz w:val="28"/>
          <w:szCs w:val="28"/>
        </w:rPr>
      </w:pPr>
      <w:r>
        <w:rPr>
          <w:sz w:val="28"/>
          <w:szCs w:val="28"/>
        </w:rPr>
        <w:t xml:space="preserve">Таким образом, каких-либо сведений и доказательств, свидетельствующих о благополучном материальном положении Мифтахова Р.Н., позволяющем ему исполнить административное наказание в виде административного ареста, Мифтаховым Р.Н. суду представлено не было.  </w:t>
      </w:r>
    </w:p>
    <w:p>
      <w:pPr>
        <w:pStyle w:val="Normal"/>
        <w:ind w:firstLine="720"/>
        <w:jc w:val="both"/>
        <w:rPr>
          <w:sz w:val="28"/>
          <w:szCs w:val="28"/>
        </w:rPr>
      </w:pPr>
      <w:r>
        <w:rPr>
          <w:sz w:val="28"/>
          <w:szCs w:val="28"/>
        </w:rPr>
        <w:t xml:space="preserve">Выслушав показания Мифтахова Р.Н.,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484 от 04 мая 2022 года, от Мифтахова Р.Н.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ифтахова Р.Н. в совершении административного правонарушения подтверждается пояснениями очевидца – его отца Мифтахова Н.М., рапортом сотрудника полиции, фотоизображение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ифтахов Р.Н.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Мифтахов Р.Н.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ифтахова Р.Н.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ифтахову Р.Н.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4 мая 2022 года, неоднократно (два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ифтахова Р.Н., совершившего административное правонарушение, и наличие у него на иждивении несовершеннолетнего ребёнка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ифтахова Р.Н.,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Поэтому суд считает необходимым назначить Мифтахову Р.Н.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sz w:val="28"/>
          <w:szCs w:val="28"/>
        </w:rPr>
      </w:pPr>
      <w:r>
        <w:rPr>
          <w:sz w:val="28"/>
          <w:szCs w:val="28"/>
        </w:rPr>
        <w:t>Оснований, исключающих применение к Мифтахову Р.Н. административного наказания в виде административного ареста, не установлено.</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Мифтахов Р.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аналогич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ого штрафа и административного ареста не возымели своего исправительного воздействия на него.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ифтахова Р.Н.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Мифтахова Р.Н. исчислять с момента его фактического задержания, то есть с 15 часов 10 минут 04 мая 2022 года.  </w:t>
      </w:r>
    </w:p>
    <w:p>
      <w:pPr>
        <w:pStyle w:val="Normal"/>
        <w:numPr>
          <w:ilvl w:val="0"/>
          <w:numId w:val="0"/>
        </w:numPr>
        <w:autoSpaceDE w:val="false"/>
        <w:ind w:right="-6" w:hanging="0"/>
        <w:jc w:val="both"/>
        <w:outlineLvl w:val="2"/>
        <w:rPr/>
      </w:pP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