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02/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891-4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1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Ибадова Р.Н.,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бадов Р.Н. не уплатил в установленный законом срок административный штраф в размере 500 рублей, назначенный постановлением серии 16 ЕА номер 69187763 (УИН 18810216211993534498) от 03 декабря 2021 года по делу об административном правонарушении, предусмотренном частью 1 статьи 12.29 КоАП РФ, по факту нарушения пункта 4.1 Правил дорожного движения Российской Федерации.        </w:t>
      </w:r>
    </w:p>
    <w:p>
      <w:pPr>
        <w:pStyle w:val="Normal"/>
        <w:autoSpaceDE w:val="false"/>
        <w:ind w:firstLine="720"/>
        <w:jc w:val="both"/>
        <w:rPr/>
      </w:pPr>
      <w:r>
        <w:rPr>
          <w:sz w:val="28"/>
          <w:szCs w:val="28"/>
        </w:rPr>
        <w:t xml:space="preserve">Ибадов Р.Н.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Ибадова Р.Н.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Ибадова Р.Н.,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Ибадов Р.Н. на основании постановления серии 16 ЕА номер 69187763 (УИН 18810216211993534498) от 03 дека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Ибадов Р.Н. получил 03 декабря 2021 года, о чём свидетельствует его подпись в постановлении. Постановление вступило в законную силу 14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1 февраля 2022 года. </w:t>
      </w:r>
    </w:p>
    <w:p>
      <w:pPr>
        <w:pStyle w:val="Normal"/>
        <w:autoSpaceDE w:val="false"/>
        <w:ind w:firstLine="708"/>
        <w:jc w:val="both"/>
        <w:rPr/>
      </w:pPr>
      <w:r>
        <w:rPr>
          <w:sz w:val="28"/>
          <w:szCs w:val="28"/>
        </w:rPr>
        <w:t xml:space="preserve">Сведений об уплате Ибадовым Р.Н.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Ибадовым Р.Н. административного штрафа в установленные законом сроки, был составлен протокол серии 18 АН номер 0919171 от 08 апре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Ибадова Р.Н.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Ибадов Р.Н.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Ибадов Р.Н.,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Ибадовым Р.Н.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Ибадова Р.Н.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Ибадова Р.Н.,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2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Ибадову Р.Н.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Ибадова Р.Н.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29365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02/2/2022 от 11 мая 2022 года. </w:t>
      </w:r>
    </w:p>
    <w:p>
      <w:pPr>
        <w:pStyle w:val="311"/>
        <w:ind w:left="0" w:right="0" w:firstLine="708"/>
        <w:rPr>
          <w:sz w:val="28"/>
          <w:szCs w:val="28"/>
        </w:rPr>
      </w:pPr>
      <w:r>
        <w:rPr>
          <w:sz w:val="28"/>
          <w:szCs w:val="28"/>
        </w:rPr>
        <w:t xml:space="preserve">Разъяснить Ибадову Р.Н.,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Ибадова Р.Н.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Ибадову Р.Н.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