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01/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885-6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7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Фомина Т.Н., &lt;информация скрыта&gt;, (паспорт серии 9219 номер 709562, выдан 13 мая 2020 года отделением по вопросам миграции Отдела МВД России по Сармановскому району, код подразделения: 160-050),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омин Т.Н. не уплатил в установленный законом срок административный штраф в размере 500 рублей, назначенный постановлением серии 16 ЕА номер 69849545 (УИН 1881021622230433845) от 09 января 2022 года по делу об административном правонарушении, предусмотренном частью 2 статьи 12.3 КоАП РФ, по факту нарушения пункта 2.1.1 Правил дорожного движения Российской Федерации.         </w:t>
      </w:r>
    </w:p>
    <w:p>
      <w:pPr>
        <w:pStyle w:val="Normal"/>
        <w:autoSpaceDE w:val="false"/>
        <w:ind w:firstLine="720"/>
        <w:jc w:val="both"/>
        <w:rPr/>
      </w:pPr>
      <w:r>
        <w:rPr>
          <w:sz w:val="28"/>
          <w:szCs w:val="28"/>
        </w:rPr>
        <w:t xml:space="preserve">Фомин Т.Н. на судебное заседание не явился, надлежащим образом о дате, времени и месте судебного разбирательства был извещен посредством смс-уведомления, и что не является препятствием для рассмотрения настоящего дела об административном правонарушении по существу. Ходатайства от Фомина Т.Н.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Фомина Т.Н.,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Фомин Т.Н. на основании постановления серии 16 ЕА номер 69849545 (УИН 1881021622230433845) от 09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3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Фомин Т.Н. получил 09 января 2022 года, о чём свидетельствует его подпись в постановлении. Постановление вступило в законную силу 20 январ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0 марта 2022 года. </w:t>
      </w:r>
    </w:p>
    <w:p>
      <w:pPr>
        <w:pStyle w:val="Normal"/>
        <w:autoSpaceDE w:val="false"/>
        <w:ind w:firstLine="708"/>
        <w:jc w:val="both"/>
        <w:rPr/>
      </w:pPr>
      <w:r>
        <w:rPr>
          <w:sz w:val="28"/>
          <w:szCs w:val="28"/>
        </w:rPr>
        <w:t xml:space="preserve">Сведений об уплате Фоминым Т.Н.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Фоминым Т.Н. административного штрафа в установленные законом сроки, был составлен протокол серии 16 РТ номер 01758392 от 19 апре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Фоминым Т.Н. были даны собственноручные пояснения о том, что он ждал заработную плату.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Фомин Т.Н.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Фомин Т.Н.,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Фоминым Т.Н.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Фомина Т.Н.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Фомина Т.Н.,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1 марта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Фомину Т.Н.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Фомина Т.Н.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1006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01/2/2022 от 07 июня 2022 года. </w:t>
      </w:r>
    </w:p>
    <w:p>
      <w:pPr>
        <w:pStyle w:val="311"/>
        <w:ind w:left="0" w:right="0" w:firstLine="708"/>
        <w:rPr>
          <w:sz w:val="28"/>
          <w:szCs w:val="28"/>
        </w:rPr>
      </w:pPr>
      <w:r>
        <w:rPr>
          <w:sz w:val="28"/>
          <w:szCs w:val="28"/>
        </w:rPr>
        <w:t xml:space="preserve">Разъяснить Фомину Т.Н.,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Фомина Т.Н.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Фомину Т.Н.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