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296/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880-79</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9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алиева И.Ф.,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 </w:t>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8"/>
        <w:jc w:val="both"/>
        <w:rPr>
          <w:sz w:val="28"/>
          <w:szCs w:val="28"/>
        </w:rPr>
      </w:pPr>
      <w:r>
        <w:rPr>
          <w:rStyle w:val="Style13"/>
          <w:color w:val="000000"/>
          <w:sz w:val="28"/>
          <w:szCs w:val="28"/>
        </w:rPr>
        <w:t xml:space="preserve">18 апреля 2022 года в 11 часов 12 минут Галиев И.Ф., </w:t>
      </w:r>
      <w:r>
        <w:rPr>
          <w:sz w:val="28"/>
          <w:szCs w:val="28"/>
        </w:rPr>
        <w:t>находясь в помещении торгового зала магазина «Пятёрочка №1933» Общества с ограниченной ответственностью «Агроторг» (далее по тексту – ООО «Агроторг»), расположенного в доме №&lt;информация скрыта&gt;Сармановского района Республики Татарстан,</w:t>
      </w:r>
      <w:r>
        <w:rPr>
          <w:rStyle w:val="Style13"/>
          <w:color w:val="000000"/>
          <w:sz w:val="28"/>
          <w:szCs w:val="28"/>
        </w:rPr>
        <w:t xml:space="preserve"> путём свободного доступа тайно похитил одну бутылку пива «Балтика крепкое №9», объёмом 0,5 литра, </w:t>
      </w:r>
      <w:r>
        <w:rPr>
          <w:sz w:val="28"/>
          <w:szCs w:val="28"/>
        </w:rPr>
        <w:t xml:space="preserve">стоимостью 61 рубль 55 копеек без НДС, и одну бутылку рафинированного подсолнечного масла «Золотая семечка», объёмом 0,5 литра, стоимостью 46 рублей 14 копеек без НДС, причинив тем самым ООО «Агроторг» материальный ущерб на общую сумму 107 рублей 69 копеек без НДС.  </w:t>
      </w:r>
    </w:p>
    <w:p>
      <w:pPr>
        <w:pStyle w:val="Normal"/>
        <w:suppressAutoHyphens w:val="false"/>
        <w:autoSpaceDE w:val="false"/>
        <w:ind w:firstLine="708"/>
        <w:jc w:val="both"/>
        <w:rPr/>
      </w:pPr>
      <w:r>
        <w:rPr>
          <w:sz w:val="28"/>
          <w:szCs w:val="28"/>
        </w:rPr>
        <w:t xml:space="preserve">Галиев И.Ф.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алиев И.Ф.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алиева И.Ф.,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сво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462 от 24 апреля 2022 года, Галиевым И.Ф.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в ходе составления протокола об административном правонарушении каких-либо замечаний либо возражений по существу административного правонарушения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директора магазина &lt;информация скрыта&gt;, согласно которым она была очевидцем совершения Галиевым И.Ф. мелкого хищения товара из магазина.  </w:t>
      </w:r>
    </w:p>
    <w:p>
      <w:pPr>
        <w:pStyle w:val="Normal"/>
        <w:tabs>
          <w:tab w:val="clear" w:pos="709"/>
          <w:tab w:val="left" w:pos="0" w:leader="none"/>
        </w:tabs>
        <w:ind w:firstLine="708"/>
        <w:jc w:val="both"/>
        <w:rPr>
          <w:sz w:val="28"/>
          <w:szCs w:val="28"/>
        </w:rPr>
      </w:pPr>
      <w:r>
        <w:rPr>
          <w:sz w:val="28"/>
          <w:szCs w:val="28"/>
        </w:rPr>
        <w:t xml:space="preserve">Вина Галиева И.Ф. в совершении административного правонарушения подтверждается также его собственными пояснениями, рапортом сотрудника полиции и фотоизображениями с камер видеонаблюдения. </w:t>
      </w:r>
    </w:p>
    <w:p>
      <w:pPr>
        <w:pStyle w:val="Normal"/>
        <w:tabs>
          <w:tab w:val="clear" w:pos="709"/>
          <w:tab w:val="left" w:pos="0" w:leader="none"/>
        </w:tabs>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ООО «Агроторг», копией приходной накладной,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Галиев И.Ф.,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Галиева И.Ф.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Галиева И.Ф.,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18 апрел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Галиева И.Ф., совершившего административное правонарушение, и наличие у него на иждивении несовершенн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suppressAutoHyphens w:val="false"/>
        <w:autoSpaceDE w:val="false"/>
        <w:ind w:firstLine="708"/>
        <w:jc w:val="both"/>
        <w:rPr/>
      </w:pPr>
      <w:r>
        <w:rPr>
          <w:sz w:val="28"/>
          <w:szCs w:val="28"/>
        </w:rPr>
        <w:t xml:space="preserve">При таких обстоятельствах, указанных выше, суд находит возможным назначение Галиеву И.Ф. наименее строгого вида административного наказания, предусмотренного санкцией данной статьи, в виде административного штрафа.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лиева И.Ф.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9637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96/2/2022 от 29 апрел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Галиеву И.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лиева И.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u w:val="none"/>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алиеву И.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