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16"/>
          <w:szCs w:val="16"/>
        </w:rPr>
        <w:t>Дело: №5-290/2/202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872-0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8 апреля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Латипова Г.С.</w:t>
      </w:r>
      <w:r>
        <w:rPr>
          <w:color w:val="000000"/>
          <w:sz w:val="28"/>
          <w:szCs w:val="28"/>
        </w:rPr>
        <w:t>, &lt;информация скрыта&gt;</w:t>
      </w:r>
      <w:r>
        <w:rPr>
          <w:sz w:val="28"/>
          <w:szCs w:val="28"/>
        </w:rPr>
        <w:t xml:space="preserve">, проживающего по адресу: Республика Татарстан, Сармановский район, пос.Джалиль, ул.Ленина, д.16, кв.50, ранее к административной ответственности за совершение однородных административных правонарушений в течение календарного года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 РФ, статьей 51 Конституции Российской Федерации, разъяснены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декабря 2021 года около 23 часов 00 минут Латипов Г.С., будучи в состоянии опьянения, вызванного употреблением алкоголя, находясь в квартире №&lt;информация скрыта&gt;Сармановского района Республики Татарстан, в ходе внезапно возникшей ссоры, на почве личных неприязненных отношений, умышленно нанёс несовершеннолетней &lt;информация скрыта&gt;2005 года рождения, не менее одного удара рукой по шее,  и, схватив за шиворот, ударил об холодильник правой стороной туловища, причинив тем самым последней физическую боль и телесные повреждения в виде кровоподтёков шеи справа и кровоподтёка правого плеча, которые не причинили вред здоровью Фаздаловой С.И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атипов Г.С. в судебном заседании вину в совершении административного правонарушения не признал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Законный представитель несовершеннолетней потерпевшей Фаздалова Н.В. в судебном заседании просила производство по делу прекратить, так как с Латиповым Г.С. она примирилась. Претензий к нему она не имеет, и привлекать его к ответственности не желает, так как тот вину перед её несовершеннолетней дочерью загладил в полном объёме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Заслушав показания Латипова Г.С., данных суду, мнение законного представителя несовершеннолетнего потерпевшего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огласно </w:t>
      </w:r>
      <w:r>
        <w:rPr>
          <w:sz w:val="28"/>
          <w:szCs w:val="28"/>
        </w:rPr>
        <w:t xml:space="preserve">статье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№400/0409 от 03 апреля 2022 года, от Латипова Г.С.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 был согласен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Латипова Г.С. в совершении административного правонарушения подтверждается также объяснениями несовершеннолетней потерпевшей Фаздаловой С.И., несовершеннолетнего свидетеля Мухаметова А.А., очевидцев Амирхановой Р.А. и Фаздаловой Н.В., заявлением самого Латипова Г.С. на имя мирового судьи, рапортом сотрудника полиции, постановлением от 05 февраля 2022 года об отказе в возбуждении уголовного дела по материалам проверки, зарегистрированным по КУСП Отдела МВД России по Сармановскому району за номером 22.01920001.3567 от 29 декаб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аких-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1683 от 30 декабря 2021 года, у Фаздаловой С.И. установлены телесные повреждения характера: кровоподтёка шеи справа, давность образования которого может составлять не более одних суток до момента обследования; кровоподтёка правого плеча, давность образования которого может составлять в пределах 3-7 суток до момента обследования; кровоподтёка левого плеча, давность образования которого может составлять в пределах 7-10 суток до момента обследования, что подтверждается цветом кровоподтёков, следовательно, исключено 28 декабря 2021 года. Кровоподтёки образовались от травматического воздействия (механизм – удар, сдавление) твёрдого тупого предмета (предметов), не повлекли за собой кратковременного расстройства здоровья или незначительной стойкой утраты общей трудоспособности, расцениваются как повреждения, не причинивши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н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 вынесении решения суд руководствуется фактическими данными установленными в судебном заседании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Латипова Г.С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этом к его доводам о своей невиновности суд относится критически и связывает их с желанием обелить себя в целях избежания тем самым административной ответственности, поскольку они полностью опровергаются собранными по делу доказательствами, не доверять которым у суда оснований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доводы полностью опровергаются письменными пояснениями потерпевшей, свидетелей, иным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этому данные утверждения Латипова Г.С. суд находит избранной линией защиты, не нашедшей своего подтверждения в судебном заседании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роме этого, как было установлено в судебном заседании, Латипов Г.С., имея начальное профессиональное образование и специальность, позволяющую осуществлять трудовую деятельность в государственной противопожарной службе, собственноручно заверил заявление на имя мирового судьи, которым вину в совершении административного правонарушения признал в полном объёме и раскаялся в содеянно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вязи с чем, по мнению суда, его утверждения, с учётом его социального уровня, о своей невиновности,  суд находит несостоятельными, так как, по мнению суда, он, собственноручно расписавшись в заявлении, реализовал таким образом своё право на защиту при производстве по делу об административном правонарушении, гарантированные ему Конституцией Российской Федерации, и нарушений указанного права со стороны должностного лица суд в данном случае не усматривает.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Латиповым Г.С., суд не находит оснований для применения положений статьи 2.9 КоАП РФ и освобождения её от административной ответственности за малозначительностью административного правонарушения. Судом было установлено, что административное правонарушение было совершено им в отношении лица, заведомо находящейся в отношении него в беспомощном состоянии – несовершеннолетней Фаздаловой С.И., которая была реально лишена физической возможности для оказания активного сопротивления противоправным действиям Латипова Г.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Латипова Г.С., суд не находит. Достаточных допустимых доказательств совершения им административного правонарушения в состоянии алкогольного опьянения материалы дела не содержа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28 декабря 2021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у Латипова Г.С., совершившего административное правонарушение, малолетнего ребёнка и двух малолетнего и несовершеннолетнего детей его гражданской супруги от предыдущего брака суд признаёт как обстоятельства, в соответствии с частью 2 статьи 4.2 КоАП РФ смягчающие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Латипова Г.С., состояние его здоровья и состояние здоровья членов его семьи, его физическую трудоспособность, наличие у него постоянного места работы.  </w:t>
      </w:r>
    </w:p>
    <w:p>
      <w:pPr>
        <w:pStyle w:val="Normal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В соответствии с частью 2 статьи 3.9 КоАП РФ и частью 3 статьи 3.13 КоАП РФ, административные наказания в виде административного ареста и обязательных работ не применяются к имеющим специальные звания сотрудникам Государственной противопожар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 считает необходимым назначение Латипову Г.С. наименее строгого вида административного наказания, предусмотренного санкцией данной статьи, в виде административного штраф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атипова Г.С. виновным в совершении административного правонарушения, предусмотренного статьей 6.1.1 КоАП РФ, и назначить ему по данной норме закона административное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УФК по РТ (Минюст РТ), ИНН 1654003139, КПП 165501001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 03100643000000011100 в Отделение - НБ Республика Татарстан Банка России, БИК 019205400, кор.счёт 40102810445370000079, 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КБК 73111601063010101140, ОКТМО 92701000001,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ИН 0318690900000000028178517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color w:val="000000"/>
          <w:sz w:val="28"/>
          <w:szCs w:val="28"/>
        </w:rPr>
        <w:tab/>
        <w:t xml:space="preserve">Постановление по делу </w:t>
      </w:r>
      <w:r>
        <w:rPr>
          <w:sz w:val="28"/>
          <w:szCs w:val="28"/>
        </w:rPr>
        <w:t>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5-290/2/2022 от 28 апрел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атипову Г.С.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Латипова Г.С.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зъяснить Латипову Г.С.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character" w:styleId="12">
    <w:name w:val=" Знак Знак1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hyperlink" Target="consultantplus://offline/ref=A02CA18D6A2D94F219BCEF13D3CF147C10D169A852F75ACDFAC62DA2D35379C246659273E989A709i7x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