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16"/>
          <w:szCs w:val="16"/>
        </w:rPr>
        <w:t>Дело: №5-289/2/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871-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 апреля 2022 года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по тексту - КоАП РФ), в отношении Латипова Г.С.</w:t>
      </w:r>
      <w:r>
        <w:rPr>
          <w:color w:val="000000"/>
          <w:sz w:val="28"/>
          <w:szCs w:val="28"/>
        </w:rPr>
        <w:t>, &lt;информация скрыта&gt;</w:t>
      </w:r>
      <w:r>
        <w:rPr>
          <w:sz w:val="28"/>
          <w:szCs w:val="28"/>
        </w:rPr>
        <w:t xml:space="preserve">, ранее к административной ответственности за совершение однородных административных правонарушений в течение календарного года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ода судье не заявлено, права лицу, в отношении которого ведётся производство по делу об административном правонарушении, предусмотренные статьей 25.1 КоАП  РФ, статьей 51 Конституции Российской Федерации, разъяснен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декабря 2021 года около 23 часов 00 минут Латипов Г.С., будучи в состоянии опьянения, вызванного употреблением алкоголя, находясь в квартире №&lt;информация скрыта&gt;Сармановского района Республики Татарстан, в ходе внезапно возникшей ссоры, на почве личных неприязненных отношений, умышленно нанёс несовершеннолетнему &lt;информация скрыта&gt; 2005 года рождения, не менее одного удара рукой по лицу и не менее одного удара ногой по правой голени, причинив тем самым последнему физическую боль и телесное повреждение в виде кровоподтёка правой голени, которое не причинило вред здоровью Мухаметова А.А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типов Г.С. в судебном заседании вину в совершении административного правонарушения не признал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Законный представитель несовершеннолетнего потерпевшего Фаздалова Н.В. в судебном заседании просила производство по делу прекратить, так как с Латиповым Г.С. она примирилась. Претензий к нему она не имеет, и привлекать его к ответственности не желает, так как тот вину перед её несовершеннолетним сыном загладил в полном объём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слушав показания Латипова Г.С., данных суду, мнение законного представителя несовершеннолетнего потерпевшего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огласно </w:t>
      </w:r>
      <w:r>
        <w:rPr>
          <w:sz w:val="28"/>
          <w:szCs w:val="28"/>
        </w:rPr>
        <w:t xml:space="preserve">статье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административного правонарушения являются отношения, охраняющие здоровье на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 субъективной стороны административное правонарушение признается совершенным умышл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№400/0408 от 03 апреля 2022 года, от Латипова Г.С.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 был согласе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Латипова Г.С. в совершении административного правонарушения подтверждается также объяснениями несовершеннолетнего потерпевшего Мухаметова А.А., несовершеннолетнего свидетеля Фаздаловой С.И., очевидцев Амирхановой Р.А. и Фаздаловой Н.В., заявлением самого Латипова Г.С. на имя мирового судьи, рапортом сотрудника полиции, постановлением от 05 февраля 2022 года об отказе в возбуждении уголовного дела по материалам проверки, зарегистрированным по КУСП Отдела МВД России по Сармановскому району за номером 22.01920001.3567 от 29 дека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аких-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Альметьевского межрайонного судебно-медицинского отделения Государственного автономного учреждения здравоохранения «Республиканское бюро судебно-медицинской экспертизы Министерства здравоохранения Республики Татарстан» номер 1683 от 30 декабря 2021 года, у Мухаметова А.А. установлено телесное повреждение характера: кровоподтёка правой голени, которое образовалось от травматического воздействия (механизм – удар, сдавление) твёрдого тупого предмета, не повлекло за собой кратковременного расстройства здоровья или незначительной стойкой утраты общей трудоспособности, расценивается как повреждение, не причинившее вред здоровью человека (пункт 9 Медицинских критериев определения степени тяжести вреда, причиненного здоровью человека, Приказ Министерства здравоохранения и социального развития Российской Федерации от 24 апреля 2008 года №194н). Давность образования повреждений может составлять в пределах 7-10 суток до момента обследования, что подтверждается цветом кровоподтёка, следовательно, исключено 28 декабря 2021 года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Латипова Г.С.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этом к его доводам о своей невиновности суд относится критически и связывает их с желанием обелить себя в целях избежания тем самым административной ответственности, поскольку они полностью опровергаются собранными по делу доказательствами, не доверять которым у суда оснований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доводы полностью опровергаются письменными пояснениями потерпевшей, свидетелей, иным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данные утверждения Латипова Г.С. суд находит избранной линией защиты, не нашедшей своего подтверждения в судебном заседании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оме этого, как было установлено в судебном заседании, Латипов Г.С., имея начальное профессиональное образование и специальность, позволяющую осуществлять трудовую деятельность в государственной противопожарной службе, собственноручно заверил заявление на имя мирового судьи, которым вину в совершении административного правонарушения признал в полном объёме и раскаялся в содеянно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вязи с чем, по мнению суда, его утверждения, с учётом его социального уровня, о своей невиновности,  суд находит несостоятельными, так как, по мнению суда, он, собственноручно расписавшись в заявлении, реализовал таким образом своё право на защиту при производстве по делу об административном правонарушении, гарантированные ему Конституцией Российской Федерации, и нарушений указанного права со стороны должностного лица суд в данном случае не усматривает.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может быть вынесено по истечении двух лет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.9 КоАП РФ установл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</w:t>
      </w:r>
      <w:r>
        <w:rPr>
          <w:sz w:val="28"/>
          <w:szCs w:val="2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исходя из обстоятельств содеянного Латиповым Г.С., суд не находит оснований для применения положений статьи 2.9 КоАП РФ и освобождения её от административной ответственности за малозначительностью административного правонарушения. Судом было установлено, что административное правонарушение было совершено им в отношении лица, заведомо находящейся в отношении неё в беспомощном состоянии – несовершеннолетнего пасынка Мухаметова А.А., который был реально лишен физической возможности для оказания активного сопротивления противоправным действиям Латипова Г.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Латипова Г.С., суд не находит.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, посягающих на здоровье, санитарно-эпидемиологическое благополучие населения и общественную нравственность, на момент совершения настоящего административного правонарушения 28 декабря 2021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у Латипова Г.С., совершившего административное правонарушение, малолетнего ребёнка и двух малолетнего и несовершеннолетнего детей его гражданской супруги от предыдущего брака суд признаёт как обстоятельства, в соответствии с частью 2 статьи 4.2 КоАП РФ смягчающие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также принимает во внимание материальное и семейное положение Латипова Г.С., состояние его здоровья и состояние здоровья членов его семьи, его физическую трудоспособность, наличие у него постоянного места работы.  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соответствии с частью 2 статьи 3.9 КоАП РФ и частью 3 статьи 3.13 КоАП РФ, административные наказания в виде административного ареста и обязательных работ не применяются к имеющим специальные звания сотрудникам Государственной противопожар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суд считает необходимым назначение Латипову Г.С. наименее строгого вида административного наказания, предусмотренного санкцией данной статьи, в виде административного штраф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атипова Г.С. виновным в совершении административного правонарушения, предусмотренного статьей 6.1.1 КоАП РФ, и назначить ему по данной норме закона административное наказание в виде административного штрафа в размере 5 000 (пяти тысяч)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РТ (Минюст РТ), ИНН 1654003139, КПП 165501001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 03100643000000011100 в Отделение - НБ Республика Татарстан Банка России, БИК 019205400, кор.счёт 40102810445370000079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КБК 73111601063010101140, ОКТМО 92701000001,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ИН 0318690900000000028178565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ab/>
        <w:t xml:space="preserve">Постановление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5-289/2/2022 от 28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атипову Г.С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Латипова Г.С.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Латипову Г.С.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  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И.И. Юнус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eastAsia="ar-SA" w:bidi="ar-SA"/>
    </w:rPr>
  </w:style>
  <w:style w:type="character" w:styleId="12">
    <w:name w:val=" Знак Знак1"/>
    <w:basedOn w:val="Style12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97B4FF9289FEDB31E71AD56C5CD2A03983C1D8594613439D6A02BF1F2BA1D37A463CAA48200D1EP9N" TargetMode="External"/><Relationship Id="rId7" Type="http://schemas.openxmlformats.org/officeDocument/2006/relationships/hyperlink" Target="consultantplus://offline/ref=69C97AD09D37A867DAABA656DAADDB2130E717102A27CAF3FA045EE6906B9F055CDC0AE5398A2790XDh4M" TargetMode="External"/><Relationship Id="rId8" Type="http://schemas.openxmlformats.org/officeDocument/2006/relationships/hyperlink" Target="consultantplus://offline/ref=E1C0B016D9ED915A0B84473529E05BA198ECE5D8ABFA6CADC5CBC800C6CA2F083CEC85720C2F1177BDh0L" TargetMode="External"/><Relationship Id="rId9" Type="http://schemas.openxmlformats.org/officeDocument/2006/relationships/hyperlink" Target="consultantplus://offline/ref=A02CA18D6A2D94F219BCEF13D3CF147C10D169A852F75ACDFAC62DA2D35379C246659273E989A709i7x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