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27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Фариховой Р.Р.,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Фарихова Р.Р. не уплатила в установленный законом срок административный штраф в размере 30 000 рублей, назначенный постановлением мирового судьи судебного участка №2 по Сармановскому судебному району Республики Татарстан от 28 октября 2021 года по делу номер 5-238/2/2021 об административном правонарушении, предусмотренном частью 1 статьи 12.8 КоАП РФ. </w:t>
      </w:r>
    </w:p>
    <w:p>
      <w:pPr>
        <w:pStyle w:val="Normal"/>
        <w:tabs>
          <w:tab w:val="clear" w:pos="708"/>
          <w:tab w:val="left" w:pos="0" w:leader="none"/>
        </w:tabs>
        <w:jc w:val="both"/>
        <w:rPr>
          <w:sz w:val="28"/>
          <w:szCs w:val="28"/>
        </w:rPr>
      </w:pPr>
      <w:r>
        <w:rPr>
          <w:sz w:val="28"/>
          <w:szCs w:val="28"/>
        </w:rPr>
        <w:tab/>
        <w:t xml:space="preserve">Фарихова Р.Р.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и назначить ей административное наказание в виде обязательных работ, которые она сможет отбыть в свободное от основной работы время. Её материальное положение не позволит ей исполнить административное наказание в виде административного штрафа.  </w:t>
      </w:r>
    </w:p>
    <w:p>
      <w:pPr>
        <w:pStyle w:val="Normal"/>
        <w:tabs>
          <w:tab w:val="clear" w:pos="708"/>
          <w:tab w:val="left" w:pos="0" w:leader="none"/>
        </w:tabs>
        <w:jc w:val="both"/>
        <w:rPr/>
      </w:pPr>
      <w:r>
        <w:rPr>
          <w:sz w:val="28"/>
          <w:szCs w:val="28"/>
        </w:rPr>
        <w:t xml:space="preserve">    </w:t>
      </w:r>
      <w:r>
        <w:rPr>
          <w:sz w:val="28"/>
          <w:szCs w:val="28"/>
        </w:rPr>
        <w:tab/>
        <w:t xml:space="preserve">Заслушав показания Фариховой Р.Р.,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28 октября 2021 года по делу номер 5-238/2/2021 об административном правонарушении, предусмотренном частью 1 статьи 12.8 КоАП РФ, Фарихова Р.Р. была подвергнута административному штрафу в размере 30 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5851/22/16047-ИП от 21 февраля 2022 года. </w:t>
      </w:r>
    </w:p>
    <w:p>
      <w:pPr>
        <w:pStyle w:val="Normal"/>
        <w:autoSpaceDE w:val="false"/>
        <w:ind w:firstLine="708"/>
        <w:jc w:val="both"/>
        <w:rPr/>
      </w:pPr>
      <w:r>
        <w:rPr>
          <w:sz w:val="28"/>
          <w:szCs w:val="28"/>
        </w:rPr>
        <w:t>Фарихова Р.Р. в судебном заседании не отрицала, что получила копию вышеуказанного постановления по делу об административном правонарушении. Данное постановление вступило в законную силу 14 дека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11 февраля 2022 года.</w:t>
      </w:r>
    </w:p>
    <w:p>
      <w:pPr>
        <w:pStyle w:val="Normal"/>
        <w:autoSpaceDE w:val="false"/>
        <w:ind w:firstLine="708"/>
        <w:jc w:val="both"/>
        <w:rPr/>
      </w:pPr>
      <w:r>
        <w:rPr>
          <w:sz w:val="28"/>
          <w:szCs w:val="28"/>
        </w:rPr>
        <w:t xml:space="preserve">Сведений об уплате Фариховой Р.Р. указанного административного штрафа в размере 300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Фариховой Р.Р.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65 от 27 апре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Фариховой Р.Р. были даны собственноручные пояснения о том, что у неё низкий доход, двое малолетних детей, алименты она не получает, у неё бывший супруг инвалид 1-й группы.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Фарихова Р.Р.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pPr>
      <w:r>
        <w:rPr>
          <w:sz w:val="28"/>
          <w:szCs w:val="28"/>
        </w:rPr>
        <w:t xml:space="preserve">Следует отметить, что в судебном заседании Фарихова Р.Р. также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Фариховой Р.Р. требований норм КоАП РФ не освобождает её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Фариховой Р.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Фариховой Р.Р.,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2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Фариховой Р.Р., совершившей административное правонарушение, и наличие у неё двоих малолетних детей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Фариховой Р.Р., состояние её здоровья и состояние здоровья членов её семьи, её физическую трудоспособность, наличие у нёо постоянного места работы, а также мнение самого лица, привлекаемого к административной ответственности.  </w:t>
      </w:r>
    </w:p>
    <w:p>
      <w:pPr>
        <w:pStyle w:val="Normal"/>
        <w:ind w:firstLine="708"/>
        <w:jc w:val="both"/>
        <w:rPr/>
      </w:pPr>
      <w:r>
        <w:rPr>
          <w:sz w:val="28"/>
          <w:szCs w:val="28"/>
        </w:rPr>
        <w:t xml:space="preserve">С учетом изложенного, суд приходит к выводу, что Фариховой Р.Р. следует назначить административное наказание в виде обязательных работ, так как именно данный вид административного наказания, по мнению суда, послужит действительной профилактической мерой предупреждения совершения ею новых административных правонарушений и послужит для её исправления.     </w:t>
      </w:r>
    </w:p>
    <w:p>
      <w:pPr>
        <w:pStyle w:val="Normal"/>
        <w:ind w:firstLine="720"/>
        <w:jc w:val="both"/>
        <w:rPr/>
      </w:pPr>
      <w:r>
        <w:rPr>
          <w:sz w:val="28"/>
          <w:szCs w:val="28"/>
        </w:rPr>
        <w:t xml:space="preserve">Оснований, исключающих применение к Фариховой Р.Р. административного наказания в виде обязательных работ, не установлено. На момент рассмотрения настоящего дела об административном правонарушении её двум малолетним дочерям-близнецам, 14 октября 2012 года рождения, исполнилось полных три года.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Фарихову Р.Р.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color w:val="000000"/>
          <w:sz w:val="28"/>
          <w:szCs w:val="28"/>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Федеральной службы судебных приставов России по Республике Татарстан. </w:t>
      </w:r>
    </w:p>
    <w:p>
      <w:pPr>
        <w:pStyle w:val="311"/>
        <w:ind w:left="0" w:right="0" w:firstLine="708"/>
        <w:rPr/>
      </w:pPr>
      <w:r>
        <w:rPr>
          <w:sz w:val="28"/>
          <w:szCs w:val="28"/>
        </w:rPr>
        <w:t xml:space="preserve">Разъяснить Фариховой Р.Р.,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Фарихову Р.Р.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