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86/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852-66</w:t>
      </w:r>
    </w:p>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26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Фаттахова Р.Н., &lt;информация скрыта&gt;</w:t>
      </w:r>
      <w:r>
        <w:rPr>
          <w:color w:val="000000"/>
          <w:sz w:val="28"/>
          <w:szCs w:val="28"/>
        </w:rPr>
        <w:t xml:space="preserve">, </w:t>
      </w:r>
      <w:r>
        <w:rPr>
          <w:sz w:val="28"/>
          <w:szCs w:val="28"/>
        </w:rPr>
        <w:t xml:space="preserve">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Фаттахов Р.Н. не уплатил в установленный законом срок административный штраф в размере 1000 рублей, назначенный постановлением Сармановского районного суда Республики Татарстан от 11 ноября 2021 года по делу №5-1737/2021 об административном правонарушении, предусмотренном статьей 20.6.1 КоАП РФ. </w:t>
      </w:r>
    </w:p>
    <w:p>
      <w:pPr>
        <w:pStyle w:val="Normal"/>
        <w:numPr>
          <w:ilvl w:val="0"/>
          <w:numId w:val="0"/>
        </w:numPr>
        <w:autoSpaceDE w:val="false"/>
        <w:ind w:firstLine="708"/>
        <w:jc w:val="both"/>
        <w:outlineLvl w:val="2"/>
        <w:rPr/>
      </w:pPr>
      <w:r>
        <w:rPr>
          <w:sz w:val="28"/>
          <w:szCs w:val="28"/>
        </w:rPr>
        <w:t xml:space="preserve">Фаттахов Р.Н.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он находится на стадии трудоустройства.  </w:t>
      </w:r>
    </w:p>
    <w:p>
      <w:pPr>
        <w:pStyle w:val="Normal"/>
        <w:ind w:firstLine="720"/>
        <w:jc w:val="both"/>
        <w:rPr/>
      </w:pPr>
      <w:r>
        <w:rPr>
          <w:sz w:val="28"/>
          <w:szCs w:val="28"/>
        </w:rPr>
        <w:t xml:space="preserve">Выслушав показания Фаттахова Р.Н.,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sz w:val="28"/>
          <w:szCs w:val="28"/>
        </w:rPr>
        <w:t xml:space="preserve">Как следует из материалов дела, на основании постановления Сармановского районного суда Республики Татарстан от 11 ноября 2021 года по делу №5-1737/2021 об административном правонарушении, предусмотренном статьей 20.6.1 КоАП РФ, Фаттахов Р.Н. был подвергнут административному штрафу в размере 10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9888/22/16047-ИП от 23 марта 2022 года. </w:t>
      </w:r>
    </w:p>
    <w:p>
      <w:pPr>
        <w:pStyle w:val="Normal"/>
        <w:autoSpaceDE w:val="false"/>
        <w:ind w:firstLine="708"/>
        <w:jc w:val="both"/>
        <w:rPr/>
      </w:pPr>
      <w:r>
        <w:rPr>
          <w:sz w:val="28"/>
          <w:szCs w:val="28"/>
        </w:rPr>
        <w:t>Фаттахов Р.Н. в судебном заседании не отрицал, что получил копию вышеуказанного постановления по делу об административном правонарушении. Данное постановление вступило в законную силу 30 но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8 января 2022 года.</w:t>
      </w:r>
    </w:p>
    <w:p>
      <w:pPr>
        <w:pStyle w:val="Normal"/>
        <w:autoSpaceDE w:val="false"/>
        <w:ind w:firstLine="708"/>
        <w:jc w:val="both"/>
        <w:rPr/>
      </w:pPr>
      <w:r>
        <w:rPr>
          <w:sz w:val="28"/>
          <w:szCs w:val="28"/>
        </w:rPr>
        <w:t xml:space="preserve">Сведений об уплате Фаттаховым Р.Н. указанного административного штрафа в размере 1000 рублей по истечении срока оплаты административного штрафа, предусмотренного частью 1 статьи 32.2 КоАП РФ, суду не поступало.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Фаттаховым Р.Н.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64 от 26 апрел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Фаттаховым Р.Н. были даны собственноручные пояснения о том, что у него не было реквизитов (банковских) для уплаты штрафа.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Фаттахов Р.Н.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Следует отметить, что в судебном заседании Фаттахов Р.Н. также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Фаттаховым Р.Н. требований норм КоАП РФ не освобождает его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Фаттахова Р.Н.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Фаттахову Р.Н.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9 января 2022 года, неоднократно (два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Фаттахова Р.Н.,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Суд также принимает во внимание материальное и семейное положение Фаттахова Р.Н., состояние его здоровья и состояние здоровья членов его семьи, его физическую трудоспособность, а также мнение самого лица, привлекаемого к административной ответственности.  </w:t>
      </w:r>
    </w:p>
    <w:p>
      <w:pPr>
        <w:pStyle w:val="Normal"/>
        <w:ind w:firstLine="708"/>
        <w:jc w:val="both"/>
        <w:rPr>
          <w:sz w:val="28"/>
          <w:szCs w:val="28"/>
        </w:rPr>
      </w:pPr>
      <w:r>
        <w:rPr>
          <w:sz w:val="28"/>
          <w:szCs w:val="28"/>
        </w:rPr>
        <w:t xml:space="preserve">Поэтому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Фаттаховым Р.Н. новых административных правонарушений и послужит для его исправления. </w:t>
      </w:r>
    </w:p>
    <w:p>
      <w:pPr>
        <w:pStyle w:val="Normal"/>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Фаттахова Р.Н.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2 000 (дву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144364.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86/2/2022 от 26 апреля 2022 года. </w:t>
      </w:r>
    </w:p>
    <w:p>
      <w:pPr>
        <w:pStyle w:val="311"/>
        <w:ind w:left="0" w:right="0" w:firstLine="708"/>
        <w:rPr/>
      </w:pPr>
      <w:r>
        <w:rPr>
          <w:sz w:val="28"/>
          <w:szCs w:val="28"/>
        </w:rPr>
        <w:t xml:space="preserve">Разъяснить Фаттахову Р.Н.,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Фаттахова Р.Н.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Фаттахову Р.Н.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hyperlink" Target="consultantplus://offline/ref=A02CA18D6A2D94F219BCEF13D3CF147C10D169A852F75ACDFAC62DA2D35379C246659273E989A709i7x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