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8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44-90</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02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Султанова А.Ф., &lt;информация скрыта&gt;</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10 апреля 2022 года около 02 часов 27 минут Султанов А.Ф., находясь в квартире &lt;информация скрыта&gt;, кричал, громко дёргал ручку входной двери, создавая шум, тем самым нарушал тишину и покой граждан в ночное время. </w:t>
      </w:r>
    </w:p>
    <w:p>
      <w:pPr>
        <w:pStyle w:val="TextBody"/>
        <w:spacing w:before="0" w:after="0"/>
        <w:ind w:firstLine="708"/>
        <w:jc w:val="both"/>
        <w:rPr/>
      </w:pPr>
      <w:r>
        <w:rPr>
          <w:sz w:val="28"/>
          <w:szCs w:val="28"/>
        </w:rPr>
        <w:t xml:space="preserve">Султанов А.Ф.,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Султанов А.Ф.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426 от 10 апреля 2022 года, от Султанова А.Ф.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ина Султанова А.Ф. в совершении административного правонарушения подтверждается также его собственными пояснениями, рапортом сотрудника полиции, объяснениями очевидцев Кагировой Л.А., Куклиня Е.В. и Латыповой А.М., материалами проверки, зарегистрированными по КУСП Отдела МВД России по Сармановскому району за номером 936 от 10 апре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Султановым А.Ф.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Султанов А.Ф.,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Султанова А.Ф.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Султанова А.Ф.,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10 апреля 2022 года,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им настоящего административного правонарушения в состоянии опьянения.  </w:t>
      </w:r>
    </w:p>
    <w:p>
      <w:pPr>
        <w:pStyle w:val="Normal"/>
        <w:suppressAutoHyphens w:val="false"/>
        <w:autoSpaceDE w:val="false"/>
        <w:ind w:firstLine="708"/>
        <w:jc w:val="both"/>
        <w:rPr/>
      </w:pPr>
      <w:r>
        <w:rPr>
          <w:sz w:val="28"/>
          <w:szCs w:val="28"/>
        </w:rPr>
        <w:t xml:space="preserve">Раскаяние Султанова А.Ф.,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Султанова А.Ф. виновным в совершении административного правонарушения, предусмотренного частью 1 статьи 3.8 КоАП РТ, и назначить ему по данной норме закона административное наказание в виде административного штрафа в размере 1 500 (одной тысячи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56690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81/2/2022 от 02 июня 2022 года. </w:t>
      </w:r>
    </w:p>
    <w:p>
      <w:pPr>
        <w:pStyle w:val="311"/>
        <w:ind w:left="0" w:right="0" w:firstLine="708"/>
        <w:rPr/>
      </w:pPr>
      <w:r>
        <w:rPr>
          <w:sz w:val="28"/>
          <w:szCs w:val="28"/>
        </w:rPr>
        <w:t xml:space="preserve">Разъяснить Султанову А.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ултанова А.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Султанову А.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