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77/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40-0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9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емёнова А.А.,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Семёнов А.А. не уплатил в установленный законом срок административный штраф в размере 500 рублей, назначенный постановлением по фотовидеофиксации серии 16 ВМ номер 48336696 (УИН 18810116211031590880) от 3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Семёнов А.А.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Семёнова А.А.,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Семёнов А.А. на основании постановления по фотовидеофиксации серии 16 ВМ номер 48336696 (УИН 18810116211031590880) от 31 ок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Семёновым А.А. 29 ноября 2021 года, о чём свидетельствуют данные отслеживания почтового идентификатора АО «Почта России». Постановление вступило в законную силу 10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7 февраля 2022 года. </w:t>
      </w:r>
    </w:p>
    <w:p>
      <w:pPr>
        <w:pStyle w:val="Normal"/>
        <w:autoSpaceDE w:val="false"/>
        <w:ind w:firstLine="708"/>
        <w:jc w:val="both"/>
        <w:rPr>
          <w:sz w:val="28"/>
          <w:szCs w:val="28"/>
        </w:rPr>
      </w:pPr>
      <w:r>
        <w:rPr>
          <w:sz w:val="28"/>
          <w:szCs w:val="28"/>
        </w:rPr>
        <w:t xml:space="preserve">Сведения об уплате Семёновым А.А.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Семёновым А.А. административного штрафа в установленные законом сроки, был составлен протокол серии 16 РТ номер 01745635 от 31 марта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Семёновым А.А. были даны собственноручные пояснения в ходе его составл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Семёнов А.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Семёнов А.А.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 xml:space="preserve">-217230 </w:t>
      </w:r>
      <w:r>
        <w:rPr>
          <w:sz w:val="28"/>
          <w:szCs w:val="28"/>
          <w:lang w:val="en-US" w:eastAsia="ru-RU"/>
        </w:rPr>
        <w:t>Priora</w:t>
      </w:r>
      <w:r>
        <w:rPr>
          <w:sz w:val="28"/>
          <w:szCs w:val="28"/>
        </w:rPr>
        <w:t xml:space="preserve">», государственный регистрационный знак О803ЕР 18рус., которая была зафиксирована специальным техническим средством при совершении административного правонарушения 31 октября 2021 года, принадлежала на праве собственности Семёнову А.А.  </w:t>
      </w:r>
    </w:p>
    <w:p>
      <w:pPr>
        <w:pStyle w:val="Normal"/>
        <w:ind w:firstLine="708"/>
        <w:jc w:val="both"/>
        <w:rPr/>
      </w:pPr>
      <w:r>
        <w:rPr>
          <w:sz w:val="28"/>
          <w:szCs w:val="28"/>
        </w:rPr>
        <w:t xml:space="preserve">Также суд принимает во внимание, что незнание Семёновым А.А.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емёнова А.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Семёнова А.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8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Семёнова А.А.,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Семёнову А.А. наименее строгого вида административного наказания, предусмотренный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Семёнова А.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9614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77/2/2022 от 29 апреля 2022 года. </w:t>
      </w:r>
    </w:p>
    <w:p>
      <w:pPr>
        <w:pStyle w:val="311"/>
        <w:ind w:left="0" w:right="0" w:firstLine="708"/>
        <w:rPr>
          <w:sz w:val="28"/>
          <w:szCs w:val="28"/>
        </w:rPr>
      </w:pPr>
      <w:r>
        <w:rPr>
          <w:sz w:val="28"/>
          <w:szCs w:val="28"/>
        </w:rPr>
        <w:t xml:space="preserve">Разъяснить Семёно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емён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Семён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