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22-59</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30 мая 2022 года                                 </w:t>
        <w:tab/>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Луневой А.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Лунева А.В. не уплатила в установленный законом срок административный штраф в размере 500 рублей, назначенный постановлением по фотовидеофиксации серии 16 ВМ номер 55093925 (УИН 18810116220102347965) от 02 января 2022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7"/>
          <w:szCs w:val="27"/>
        </w:rPr>
        <w:t xml:space="preserve">Лунева А.В. на судебное заседание не явилась, надлежащим образом о дате, времени и месте судебного разбирательства была извещена, и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Лунева А.В. не явилась за судебной повесткой о дате, времени и месте рассмотрения дела по месту своего жительства, имело место неудачная попытка вручения, и конверт с почтовым уведомлением был возвращен мировому судье по истечении срока его хранения. Ходатайства от Луневой А.В.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7"/>
          <w:szCs w:val="27"/>
        </w:rPr>
      </w:pPr>
      <w:r>
        <w:rPr>
          <w:sz w:val="27"/>
          <w:szCs w:val="27"/>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7"/>
          <w:szCs w:val="27"/>
        </w:rPr>
      </w:pPr>
      <w:r>
        <w:rPr>
          <w:sz w:val="27"/>
          <w:szCs w:val="27"/>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7"/>
          <w:szCs w:val="27"/>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Согласно пункту 3 примечаний к указанной статье, административный арест, предусмотренный </w:t>
      </w:r>
      <w:hyperlink r:id="rId6">
        <w:r>
          <w:rPr>
            <w:rStyle w:val="InternetLink"/>
            <w:color w:val="0000FF"/>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7"/>
          <w:szCs w:val="27"/>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Луневой А.В., </w:t>
      </w:r>
      <w:r>
        <w:rPr>
          <w:rStyle w:val="Style13"/>
          <w:color w:val="000000"/>
          <w:sz w:val="27"/>
          <w:szCs w:val="27"/>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Лунева А.В. на основании постановления по фотовидеофиксации серии 16 ВМ номер 55093925 (УИН 18810116220102347965) от 02 январ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7"/>
          <w:szCs w:val="27"/>
        </w:rPr>
        <w:t xml:space="preserve">Данное постановление было получено Луневой А.В. посредством веб-сервиса в виде электронного письма 02 января 2022 года, о чём свидетельствуют данные отслеживания почтового идентификатора АО «Почта России». Постановление вступило в законную силу 13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3 марта 2022 года. </w:t>
      </w:r>
    </w:p>
    <w:p>
      <w:pPr>
        <w:pStyle w:val="Normal"/>
        <w:autoSpaceDE w:val="false"/>
        <w:ind w:firstLine="708"/>
        <w:jc w:val="both"/>
        <w:rPr/>
      </w:pPr>
      <w:r>
        <w:rPr>
          <w:sz w:val="27"/>
          <w:szCs w:val="27"/>
        </w:rPr>
        <w:t xml:space="preserve">Сведения об уплате Луневой А.В.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Луневой А.В. административного штрафа в установленные законом сроки, был составлен протокол серии 16 ЕК номер 00021913 от 15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 xml:space="preserve">Согласно указанному протоколу, Лунева А.В.,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7"/>
          <w:szCs w:val="27"/>
        </w:rPr>
        <w:t>Также Лунева А.В.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Лунева А.В.,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7"/>
          <w:szCs w:val="27"/>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7"/>
          <w:szCs w:val="27"/>
        </w:rPr>
      </w:pPr>
      <w:r>
        <w:rPr>
          <w:sz w:val="27"/>
          <w:szCs w:val="27"/>
        </w:rPr>
        <w:t>Из материалов дела следует, что транспортное средство – легковой автомобиль «</w:t>
      </w:r>
      <w:r>
        <w:rPr>
          <w:sz w:val="27"/>
          <w:szCs w:val="27"/>
          <w:lang w:val="en-US" w:eastAsia="ru-RU"/>
        </w:rPr>
        <w:t>Honda</w:t>
      </w:r>
      <w:r>
        <w:rPr>
          <w:sz w:val="27"/>
          <w:szCs w:val="27"/>
        </w:rPr>
        <w:t xml:space="preserve"> </w:t>
      </w:r>
      <w:r>
        <w:rPr>
          <w:sz w:val="27"/>
          <w:szCs w:val="27"/>
          <w:lang w:val="en-US" w:eastAsia="ru-RU"/>
        </w:rPr>
        <w:t>Accord</w:t>
      </w:r>
      <w:r>
        <w:rPr>
          <w:sz w:val="27"/>
          <w:szCs w:val="27"/>
        </w:rPr>
        <w:t xml:space="preserve">», государственный регистрационный знак Х398КТ 116рус., которая была зафиксирована специальным техническим средством при совершении административного правонарушения 01 января 2022 года, принадлежала на праве собственности Луневой А.В. </w:t>
      </w:r>
    </w:p>
    <w:p>
      <w:pPr>
        <w:pStyle w:val="Normal"/>
        <w:ind w:firstLine="708"/>
        <w:jc w:val="both"/>
        <w:rPr/>
      </w:pPr>
      <w:r>
        <w:rPr>
          <w:sz w:val="27"/>
          <w:szCs w:val="27"/>
        </w:rPr>
        <w:t xml:space="preserve">Также суд принимает во внимание, что незнание Луневой А.В. требований норм КоАП РФ не освобождает её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Луневой А.В.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Луневой А.В.,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марта 2022 года, должностным лицом административного органа суду представлено не было. </w:t>
      </w:r>
    </w:p>
    <w:p>
      <w:pPr>
        <w:pStyle w:val="Normal"/>
        <w:ind w:firstLine="708"/>
        <w:jc w:val="both"/>
        <w:rPr/>
      </w:pPr>
      <w:r>
        <w:rPr>
          <w:sz w:val="27"/>
          <w:szCs w:val="27"/>
        </w:rPr>
        <w:t xml:space="preserve">При таких обстоятельствах, принимая во внимание примечания к статье 20.25 КоАП РФ, суд находит возможным назначение Луневой А.В.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Луневу А.В.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52624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73/2/2022 от 30 мая 2022 года. </w:t>
      </w:r>
    </w:p>
    <w:p>
      <w:pPr>
        <w:pStyle w:val="311"/>
        <w:ind w:left="0" w:right="0" w:firstLine="708"/>
        <w:rPr>
          <w:sz w:val="27"/>
          <w:szCs w:val="27"/>
        </w:rPr>
      </w:pPr>
      <w:r>
        <w:rPr>
          <w:sz w:val="27"/>
          <w:szCs w:val="27"/>
        </w:rPr>
        <w:t xml:space="preserve">Разъяснить Луневой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Луневу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 xml:space="preserve">Разъяснить Луневой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