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267/2/2022</w:t>
      </w:r>
    </w:p>
    <w:p>
      <w:pPr>
        <w:pStyle w:val="Normal"/>
        <w:tabs>
          <w:tab w:val="clear" w:pos="709"/>
          <w:tab w:val="left" w:pos="0" w:leader="none"/>
        </w:tabs>
        <w:jc w:val="center"/>
        <w:rPr>
          <w:sz w:val="16"/>
          <w:szCs w:val="16"/>
        </w:rPr>
      </w:pPr>
      <w:r>
        <w:rPr>
          <w:sz w:val="16"/>
          <w:szCs w:val="16"/>
        </w:rPr>
        <w:t xml:space="preserve">УИД </w:t>
      </w:r>
      <w:r>
        <w:rPr>
          <w:sz w:val="16"/>
          <w:szCs w:val="16"/>
          <w:lang w:val="en-US"/>
        </w:rPr>
        <w:t>MS</w:t>
      </w:r>
      <w:r>
        <w:rPr>
          <w:sz w:val="16"/>
          <w:szCs w:val="16"/>
        </w:rPr>
        <w:t>0175-01-2022-000806-10</w:t>
      </w:r>
    </w:p>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19 апре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Разиевской С.М.</w:t>
      </w:r>
      <w:r>
        <w:rPr>
          <w:color w:val="000000"/>
          <w:sz w:val="28"/>
          <w:szCs w:val="28"/>
        </w:rPr>
        <w:t xml:space="preserve">, &lt;информация скрыта&gt;, </w:t>
      </w:r>
      <w:r>
        <w:rPr>
          <w:sz w:val="28"/>
          <w:szCs w:val="28"/>
        </w:rPr>
        <w:t xml:space="preserve">р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09 февраля 2022 года в 21 час 24 минуты Разиевская С.М. находилась в общественном месте – на проезжей части автомобильной дороги «Джалиль – Азнакаево» возле бывшего поста ГИБДД в пос.Джалиль Сармановского района Республика Татарстан, с признаками алкогольного опьянения, речь была невнятная, походка шаткая, она имела неопрятный внешний вид, из полости рта шёл резкий запах алкоголя, тем самым Разиевская С.М. оскорбила своё человеческое достоинство и нарушила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Разиевская С.М.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w:t>
      </w:r>
    </w:p>
    <w:p>
      <w:pPr>
        <w:pStyle w:val="Normal"/>
        <w:ind w:firstLine="720"/>
        <w:jc w:val="both"/>
        <w:rPr>
          <w:sz w:val="28"/>
          <w:szCs w:val="28"/>
        </w:rPr>
      </w:pPr>
      <w:r>
        <w:rPr>
          <w:sz w:val="28"/>
          <w:szCs w:val="28"/>
        </w:rPr>
        <w:t xml:space="preserve">Выслушав показания Разиевской С.М.,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xml:space="preserve"> Кодекса,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xml:space="preserve"> Кодекса,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номер 400/0222 от 09 февраля 2022 года, от Разиевской С.М.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 </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Разиевской С.М. в совершении административного правонарушения подтверждается рапортом сотрудника полиции, объяснениями очевидца &lt;информация скрыта&gt;, фотоизображениями, телефонными сообщениями «02», зарегистрированными по КУСП Отдела МВД России по Сармановскому району за номерами 351 и 353 от 09 февраля 2022 года.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Разиевская С.М. отказалась,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sz w:val="28"/>
          <w:szCs w:val="28"/>
        </w:rPr>
      </w:pPr>
      <w:r>
        <w:rPr>
          <w:sz w:val="28"/>
          <w:szCs w:val="28"/>
        </w:rPr>
        <w:tab/>
        <w:t xml:space="preserve">Кроме того, Разиевская С.М. в судебном заседании полностью признала свою вину в совершении административного правонарушения и раскаялась в содеянном. </w:t>
      </w:r>
    </w:p>
    <w:p>
      <w:pPr>
        <w:pStyle w:val="Normal"/>
        <w:ind w:firstLine="708"/>
        <w:jc w:val="both"/>
        <w:rPr/>
      </w:pPr>
      <w:r>
        <w:rPr>
          <w:sz w:val="28"/>
          <w:szCs w:val="28"/>
        </w:rPr>
        <w:t xml:space="preserve">Также суд принимает во внимание, что незнание Разиевской С.М. требований норм КоАП РФ не освобождает её от административной ответственности.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Разиевской С.М.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Разиевской С.М., суд не усматривае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9 феврал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Разиевской С.М., совершившей административное правонарушение, и её пожилой возраст суд признаёт как обстоятельства, в соответствии с пунктом 1 части 1 и частью 2 статьи 4.2 КоАП РФ смягчающи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Разиевской С.М., состояние её здоровья и состояние здоровья членов её семьи, получение ею пенсии по старости. </w:t>
      </w:r>
    </w:p>
    <w:p>
      <w:pPr>
        <w:pStyle w:val="Normal"/>
        <w:ind w:firstLine="708"/>
        <w:jc w:val="both"/>
        <w:rPr/>
      </w:pPr>
      <w:r>
        <w:rPr>
          <w:sz w:val="28"/>
          <w:szCs w:val="28"/>
        </w:rPr>
        <w:t xml:space="preserve">Поэтому суд считает необходимым назначить Разиевской С.М. административное наказание в виде административного ареста, которое, по мнению суда, послужит для её исправления и перевоспитания, а также послужит действенной профилактической мерой совершения ею новых административных правонарушений. </w:t>
      </w:r>
    </w:p>
    <w:p>
      <w:pPr>
        <w:pStyle w:val="Normal"/>
        <w:ind w:firstLine="720"/>
        <w:jc w:val="both"/>
        <w:rPr/>
      </w:pPr>
      <w:r>
        <w:rPr>
          <w:sz w:val="28"/>
          <w:szCs w:val="28"/>
        </w:rPr>
        <w:t>Оснований, исключающих применение к Разиевской С.М.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Разиевскую С.М. виновной в совершении административного правонарушения, предусмотренного статьей 20.21 КоАП РФ, и назначить ей по данной норме закона административное наказание в виде административного ареста на срок 03 (трое) суток. </w:t>
      </w:r>
    </w:p>
    <w:p>
      <w:pPr>
        <w:pStyle w:val="Normal"/>
        <w:ind w:firstLine="720"/>
        <w:jc w:val="both"/>
        <w:rPr/>
      </w:pPr>
      <w:r>
        <w:rPr>
          <w:sz w:val="28"/>
          <w:szCs w:val="28"/>
        </w:rPr>
        <w:t xml:space="preserve">Срок административного ареста Разиевской С.М. исчислять с момента её фактического задержания, то есть с 18 часов 00 минут 17 апреля 2022 года.  </w:t>
      </w:r>
    </w:p>
    <w:p>
      <w:pPr>
        <w:pStyle w:val="Normal"/>
        <w:numPr>
          <w:ilvl w:val="0"/>
          <w:numId w:val="0"/>
        </w:numPr>
        <w:autoSpaceDE w:val="false"/>
        <w:ind w:right="-6" w:hanging="0"/>
        <w:jc w:val="both"/>
        <w:outlineLvl w:val="2"/>
        <w:rPr/>
      </w:pP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