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64/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803-19</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9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Шаронова В.В.,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17 апреля 2022 года около 18 часов 30 минут Шаронов В.В. находился в общественном месте – в помещении торгового зала магазина «Находка-110» Общества с ограниченной ответственностью «Табыш, расположенного по адресу: Республика Татарстан, Сармановский район, &lt;информация скрыта&gt;,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Шаронов В.В.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Шаронов В.В.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Шаронова В.В.,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445 от 17 апреля 2022 года, Шароновым В.В. были даны собственноручные пояснения в в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Шаронова В.В. в совершении административного правонарушения подтверждается пояснениями очевидцев &lt;информация скрыта&gt;, рапортом сотрудника полиции, фотоизображениями.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Шаронов В.В.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Шаронов В.В.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Шаронова В.В.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Шаронову В.В.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7 апреля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Шаронова В.В., совершившего административное правонарушение, и наличие у него на иждивении мал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Шаронова В.В., состояние его здоровья и состояние здоровья членов его семьи, его физическую трудоспособность,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и то, что он,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Шаронову В.В.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Шаронову В.В.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Шаронова В.В.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Шаронова В.В. исчислять с момента его фактического задержания, то есть с 18 часов 30 минут 17 апреля 2022 года.  </w:t>
      </w:r>
    </w:p>
    <w:p>
      <w:pPr>
        <w:pStyle w:val="Normal"/>
        <w:numPr>
          <w:ilvl w:val="0"/>
          <w:numId w:val="0"/>
        </w:numPr>
        <w:autoSpaceDE w:val="false"/>
        <w:ind w:right="-6" w:hanging="0"/>
        <w:jc w:val="both"/>
        <w:outlineLvl w:val="2"/>
        <w:rPr>
          <w:sz w:val="28"/>
          <w:szCs w:val="28"/>
        </w:rPr>
      </w:pPr>
      <w:r>
        <w:rPr>
          <w:sz w:val="28"/>
          <w:szCs w:val="28"/>
        </w:rPr>
        <w:tab/>
      </w:r>
    </w:p>
    <w:p>
      <w:pPr>
        <w:pStyle w:val="Normal"/>
        <w:numPr>
          <w:ilvl w:val="0"/>
          <w:numId w:val="0"/>
        </w:numPr>
        <w:autoSpaceDE w:val="false"/>
        <w:ind w:right="-6" w:firstLine="709"/>
        <w:jc w:val="both"/>
        <w:outlineLvl w:val="2"/>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