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63/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802-22</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9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Шаронова В.В.,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17 апреля 2022 года около 18 часов 15 минут Шаронов В.В., </w:t>
      </w:r>
      <w:r>
        <w:rPr>
          <w:sz w:val="28"/>
          <w:szCs w:val="28"/>
        </w:rPr>
        <w:t>находясь в помещении торгового зала магазина «Находка-110» Общества с ограниченной ответственностью «Табыш» (далее по тексту - ООО «Табыш»), расположенного в помещении дома №&lt;информация скрыта&gt;Сармановского района РТ,</w:t>
      </w:r>
      <w:r>
        <w:rPr>
          <w:rStyle w:val="Style13"/>
          <w:color w:val="000000"/>
          <w:sz w:val="28"/>
          <w:szCs w:val="28"/>
        </w:rPr>
        <w:t xml:space="preserve"> путём свободного доступа тайно похитил одну бутылку водки «Русская валюта», объёмом 0,5 литра, стоимостью 201 рубль 67 копеек без НДС, п</w:t>
      </w:r>
      <w:r>
        <w:rPr>
          <w:sz w:val="28"/>
          <w:szCs w:val="28"/>
        </w:rPr>
        <w:t xml:space="preserve">ричинив тем самым ООО «Табыш» материальный ущерб на указанную сумму.     </w:t>
      </w:r>
    </w:p>
    <w:p>
      <w:pPr>
        <w:pStyle w:val="Normal"/>
        <w:ind w:firstLine="708"/>
        <w:jc w:val="both"/>
        <w:rPr>
          <w:sz w:val="28"/>
          <w:szCs w:val="28"/>
        </w:rPr>
      </w:pPr>
      <w:r>
        <w:rPr>
          <w:sz w:val="28"/>
          <w:szCs w:val="28"/>
        </w:rPr>
        <w:t xml:space="preserve">Шаронов В.В.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Шаронова В.В.,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446 от 17 апреля 2022 года, Шароновым В.В.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tabs>
          <w:tab w:val="clear" w:pos="709"/>
          <w:tab w:val="left" w:pos="0" w:leader="none"/>
        </w:tabs>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заместителя директора магазина &lt;информация скрыта&gt;, согласно которым она была очевидцем совершения Шароновым В.В. мелкого хищения одной бутылки водки из магазина.  </w:t>
      </w:r>
    </w:p>
    <w:p>
      <w:pPr>
        <w:pStyle w:val="Normal"/>
        <w:tabs>
          <w:tab w:val="clear" w:pos="709"/>
          <w:tab w:val="left" w:pos="0" w:leader="none"/>
        </w:tabs>
        <w:ind w:firstLine="708"/>
        <w:jc w:val="both"/>
        <w:rPr/>
      </w:pPr>
      <w:r>
        <w:rPr>
          <w:sz w:val="28"/>
          <w:szCs w:val="28"/>
        </w:rPr>
        <w:t xml:space="preserve">Вина Шаронова В.В. в совершении административного правонарушения подтверждается также рапортом сотрудника полиции.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Шаронов В.В.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Шаронова В.В.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Совершение Шароновым В.В. административного правонарушения в состоянии опьянения  суд признаёт как обстоятельство, которое в соответствии с пунктом 6 части 1 статьи 4.3 КоАП РФ отягчает его наказание. От прохождения медицинского освидетельствования на состояние алкогольного опьянения он отказался, собственноручно указав это в протоколе. Сведений о привлечении его ранее в течение календарного года, на момент совершения настоящего административного правонарушения 17 апрел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Шаронова В.В., совершившего административное правонарушение, и наличие у него на иждивении мал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Шаронова В.В., состояние его здоровья и состояние здоровья членов его семьи, его физическую трудоспособность,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w:t>
      </w:r>
    </w:p>
    <w:p>
      <w:pPr>
        <w:pStyle w:val="Normal"/>
        <w:ind w:firstLine="708"/>
        <w:jc w:val="both"/>
        <w:rPr/>
      </w:pPr>
      <w:r>
        <w:rPr>
          <w:sz w:val="28"/>
          <w:szCs w:val="28"/>
        </w:rPr>
        <w:t xml:space="preserve">Поэтому суд считает необходимым назначить Шаронову В.В.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Шаронову В.В.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Шаронова В.В.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Шаронова В.В. исчислять с момента его фактического задержания, то есть с 18 часов 30 минут 17 апреля 2022 года.  </w:t>
      </w:r>
    </w:p>
    <w:p>
      <w:pPr>
        <w:pStyle w:val="311"/>
        <w:tabs>
          <w:tab w:val="clear" w:pos="709"/>
          <w:tab w:val="left" w:pos="0" w:leader="none"/>
        </w:tabs>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