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6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794-4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9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Мухтарова Э.М.</w:t>
      </w:r>
      <w:r>
        <w:rPr>
          <w:color w:val="000000"/>
          <w:sz w:val="28"/>
          <w:szCs w:val="28"/>
        </w:rPr>
        <w:t>, &lt;информация скрыта&gt;,</w:t>
      </w:r>
      <w:r>
        <w:rPr>
          <w:sz w:val="28"/>
          <w:szCs w:val="28"/>
        </w:rPr>
        <w:t xml:space="preserve">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20 марта 2022 года около 22 часов 40 минут Мухтаров Э.М., находясь под административным надзором, назначенным решением Приволжского районного суда города Казани Республики Татарстан от 29 ноября 2021 года, вступившим в законную силу 10 декабря 2021 года, повторно, в течение одного календарного года, нарушил ограниченное, возложенное на него судом, а именно после 22 часов 00 минут отсутствовал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Мухтаров Э.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Все назначенные ему административные наказания в виде обязательных работ к настоящему моменту им полностью отбыты.  </w:t>
      </w:r>
    </w:p>
    <w:p>
      <w:pPr>
        <w:pStyle w:val="Normal"/>
        <w:suppressAutoHyphens w:val="false"/>
        <w:autoSpaceDE w:val="false"/>
        <w:ind w:firstLine="708"/>
        <w:jc w:val="both"/>
        <w:rPr/>
      </w:pPr>
      <w:r>
        <w:rPr>
          <w:sz w:val="28"/>
          <w:szCs w:val="28"/>
        </w:rPr>
        <w:t xml:space="preserve">Выслушав показания Мухатрова Э.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83 от 21 марта 2022 года, от Мухтарова Э.М.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Мухтарова Э.М.  в совершении административного правонарушения подтверждается рапортом сотрудника полиции, его собственными пояснениями и актом посещения поднадзорного лица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Приволжского районного суда города Казани Республики Татарстан от 29 ноября 2021 года, вступившее в законную силу 10 декабря 2021 года, в котором указано, что Мухтарову Э.М. установлен административный надзор и установлены административные ограничения в виде: запрета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а также обязанность являться три раза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9 января 2022 года Мухтаров Э.М.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Мухтаров Э.М.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Мухтаров Э.М.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хтарова Э.М.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Мухтаров Э.М. за последний календарный год на момент совершения настоящего административного правонарушения 20 марта 2022 года неоднократно (три раза) привлекался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ухтарова Э.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ухтарова Э.М., состояние его здоровья и состояние здоровья членов его семьи, его физическую трудоспособность, отсутствие у него постоянного источника дохода и занятия им иным, общественно-полезным трудом, и то, что о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 на путь исправления не встал,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и обязательных работ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Мухтарову Э.М.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ухтарову Э.М.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Мухтарова Э.М.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24 </w:t>
      </w:r>
      <w:r>
        <w:rPr>
          <w:color w:val="000000"/>
          <w:sz w:val="28"/>
          <w:szCs w:val="28"/>
        </w:rPr>
        <w:t>(двадцать четыре) часа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Мухтарову Э.М.,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Мухтарова Э.М.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