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5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акимова Э.Ю.,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Хакимов Э.Ю. не уплатил в установленный законом срок административный штраф в размере 2000 рублей, назначенный постановлением Сармановского районного суда Республики Татарстан от 25 октября 2021 года по делу №5-1657/2021 об административном правонарушении, предусмотренном статьей 20.6.1 КоАП РФ. </w:t>
      </w:r>
    </w:p>
    <w:p>
      <w:pPr>
        <w:pStyle w:val="Normal"/>
        <w:tabs>
          <w:tab w:val="clear" w:pos="708"/>
          <w:tab w:val="left" w:pos="0" w:leader="none"/>
        </w:tabs>
        <w:jc w:val="both"/>
        <w:rPr>
          <w:sz w:val="28"/>
          <w:szCs w:val="28"/>
        </w:rPr>
      </w:pPr>
      <w:r>
        <w:rPr>
          <w:sz w:val="28"/>
          <w:szCs w:val="28"/>
        </w:rPr>
        <w:tab/>
        <w:t xml:space="preserve">Хакимов Э.Ю.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tabs>
          <w:tab w:val="clear" w:pos="708"/>
          <w:tab w:val="left" w:pos="0" w:leader="none"/>
        </w:tabs>
        <w:jc w:val="both"/>
        <w:rPr/>
      </w:pPr>
      <w:r>
        <w:rPr>
          <w:sz w:val="28"/>
          <w:szCs w:val="28"/>
        </w:rPr>
        <w:t xml:space="preserve">    </w:t>
      </w:r>
      <w:r>
        <w:rPr>
          <w:sz w:val="28"/>
          <w:szCs w:val="28"/>
        </w:rPr>
        <w:tab/>
        <w:t xml:space="preserve">Заслушав показания Хакимова Э.Ю.,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Сармановского районного суда Республики Татарстан от 25 октября 2021 года по делу №5-1657/2021 об административном правонарушении, предусмотренном статьей 20.6.1 КоАП РФ, Хакимов Э.Ю. был подвергнут административному штрафу в размере 2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9870/22/16047-ИП от 23 марта 2022 года. </w:t>
      </w:r>
    </w:p>
    <w:p>
      <w:pPr>
        <w:pStyle w:val="Normal"/>
        <w:autoSpaceDE w:val="false"/>
        <w:ind w:firstLine="708"/>
        <w:jc w:val="both"/>
        <w:rPr/>
      </w:pPr>
      <w:r>
        <w:rPr>
          <w:sz w:val="28"/>
          <w:szCs w:val="28"/>
        </w:rPr>
        <w:t>Хакимов Э.Ю.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30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января 2022 года.</w:t>
      </w:r>
    </w:p>
    <w:p>
      <w:pPr>
        <w:pStyle w:val="Normal"/>
        <w:autoSpaceDE w:val="false"/>
        <w:ind w:firstLine="708"/>
        <w:jc w:val="both"/>
        <w:rPr/>
      </w:pPr>
      <w:r>
        <w:rPr>
          <w:sz w:val="28"/>
          <w:szCs w:val="28"/>
        </w:rPr>
        <w:t xml:space="preserve">Сведений об уплате Хакимовым Э.Ю. указанного административного штрафа в размере 20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Хакимовым Э.Ю.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53 от 15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Хакимовым Э.Ю. были даны собственноручные пояснения о том, что у него нет денег.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Хакимов Э.Ю.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 xml:space="preserve">Следует отметить, что в судебном заседании Хакимов Э.Ю.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Хакимовым Э.Ю.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Хакимова Э.Ю.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Хакимову Э.Ю.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9 января 2022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Хакимова Э.Ю.,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Хакимова Э.Ю., состояние его здоровья и состояние здоровья членов его семьи, его физическую трудоспособность,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а также мнение самого лица, привлекаемого к административной ответственности.  </w:t>
      </w:r>
    </w:p>
    <w:p>
      <w:pPr>
        <w:pStyle w:val="Normal"/>
        <w:ind w:firstLine="708"/>
        <w:jc w:val="both"/>
        <w:rPr/>
      </w:pPr>
      <w:r>
        <w:rPr>
          <w:sz w:val="28"/>
          <w:szCs w:val="28"/>
        </w:rPr>
        <w:t xml:space="preserve">Суд также учитывает, что Хакимов Э.Ю., будучи ранее в течение календарного года привлечённым к административной ответственности за совершение однородного административного правонарушения,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ая мера административной ответственности в виде административного штрафа не возымела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Хакимову Э.А.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Хакимову Э.А.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Хакимова Э.Ю.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Хакимова Э.Ю. исчислять с момента его фактического задержания, то есть с 13 часов 00 минут 15 апреля 2022 года.  </w:t>
      </w:r>
    </w:p>
    <w:p>
      <w:pPr>
        <w:pStyle w:val="Normal"/>
        <w:ind w:firstLine="720"/>
        <w:jc w:val="both"/>
        <w:rPr/>
      </w:pPr>
      <w:r>
        <w:rPr>
          <w:sz w:val="28"/>
          <w:szCs w:val="28"/>
        </w:rPr>
        <w:t xml:space="preserve">Хакимов Э.Ю. подлежит отбытию административного наказания в виде административного ареста на срок 03 (трое) суток в спецприёмнике для содержания административно-арестованных лиц Отдела МВД России по Азнакаевскому району. </w:t>
      </w:r>
    </w:p>
    <w:p>
      <w:pPr>
        <w:pStyle w:val="Normal"/>
        <w:ind w:firstLine="720"/>
        <w:jc w:val="both"/>
        <w:rPr/>
      </w:pPr>
      <w:r>
        <w:rPr>
          <w:sz w:val="28"/>
          <w:szCs w:val="28"/>
        </w:rPr>
        <w:t xml:space="preserve"> </w:t>
      </w:r>
      <w:r>
        <w:rPr>
          <w:sz w:val="28"/>
          <w:szCs w:val="28"/>
        </w:rPr>
        <w:t xml:space="preserve">Этапирование Хакимова Э.Ю. в спецприёмник для содержания административно-арестованных лиц Отдела МВД России по Азнакаевскому району, - поручить начальнику изолятора временного содержания Отдела МВД России по Сармановскому району.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