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5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Р.Р.,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Нуртдинов Р.Р. не уплатил в установленный законом срок административный штраф в размере 1040 рублей, назначенный постановлением мирового судьи судебного участка №2 по Сармановскому судебному району Республики Татарстан от 17 ноября 2021 года по делу №5-522/2/2021 об административном правонарушении, предусмотренном частью 1 статьи 20.25 КоАП РФ. </w:t>
      </w:r>
    </w:p>
    <w:p>
      <w:pPr>
        <w:pStyle w:val="Normal"/>
        <w:tabs>
          <w:tab w:val="clear" w:pos="708"/>
          <w:tab w:val="left" w:pos="0" w:leader="none"/>
        </w:tabs>
        <w:jc w:val="both"/>
        <w:rPr>
          <w:sz w:val="28"/>
          <w:szCs w:val="28"/>
        </w:rPr>
      </w:pPr>
      <w:r>
        <w:rPr>
          <w:sz w:val="28"/>
          <w:szCs w:val="28"/>
        </w:rPr>
        <w:tab/>
        <w:t xml:space="preserve">Нуртдинов Р.Р. в судебном заседании рассмотрение вопроса о своей виновности оставил на усмотрение суда и пояснил, что готов отбыть административное наказание до 25-ти суток.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Нуртдинова Р.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7 ноября 2021 года по делу №5-522/2/2021 об административном правонарушении, предусмотренном частью 1 статьи 20.25 КоАП РФ, Нуртдинов Р.Р. был подвергнут административному штрафу в размере 104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5850/22/16047-ИП от 21 февраля 2022 года. </w:t>
      </w:r>
    </w:p>
    <w:p>
      <w:pPr>
        <w:pStyle w:val="Normal"/>
        <w:autoSpaceDE w:val="false"/>
        <w:ind w:firstLine="708"/>
        <w:jc w:val="both"/>
        <w:rPr/>
      </w:pPr>
      <w:r>
        <w:rPr>
          <w:sz w:val="28"/>
          <w:szCs w:val="28"/>
        </w:rPr>
        <w:t>Нуртдинов Р.Р.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14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1 февраля 2022 года.</w:t>
      </w:r>
    </w:p>
    <w:p>
      <w:pPr>
        <w:pStyle w:val="Normal"/>
        <w:autoSpaceDE w:val="false"/>
        <w:ind w:firstLine="708"/>
        <w:jc w:val="both"/>
        <w:rPr/>
      </w:pPr>
      <w:r>
        <w:rPr>
          <w:sz w:val="28"/>
          <w:szCs w:val="28"/>
        </w:rPr>
        <w:t xml:space="preserve">Сведений об уплате Нуртдиновым Р.Р. указанного административного штрафа в размере 104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Нуртдиновым Р.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53 от 15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Р.Р. были даны собственноручные пояснения о том, что у него нет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Нуртдинов Р.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 xml:space="preserve">Следует отметить, что в судебном заседании Нуртдинов Р.Р. не оспаривал свою вину в совершении административного правонарушения.  </w:t>
      </w:r>
    </w:p>
    <w:p>
      <w:pPr>
        <w:pStyle w:val="Normal"/>
        <w:ind w:firstLine="708"/>
        <w:jc w:val="both"/>
        <w:rPr/>
      </w:pPr>
      <w:r>
        <w:rPr>
          <w:sz w:val="28"/>
          <w:szCs w:val="28"/>
        </w:rPr>
        <w:t xml:space="preserve">Также суд принимает во внимание, что незнание Нуртдиновым Р.Р.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Нуртдинова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уртдинову Р.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2 феврал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Нуртдинова Р.Р., суд не усматривает.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Р.Р.,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Нуртдинов Р.Р.,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Нуртдинову Р.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Нуртдинову Р.Р.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уртдинова Р.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15 (пятнадцать) суток. </w:t>
      </w:r>
    </w:p>
    <w:p>
      <w:pPr>
        <w:pStyle w:val="Normal"/>
        <w:ind w:firstLine="720"/>
        <w:jc w:val="both"/>
        <w:rPr>
          <w:sz w:val="28"/>
          <w:szCs w:val="28"/>
        </w:rPr>
      </w:pPr>
      <w:r>
        <w:rPr>
          <w:sz w:val="28"/>
          <w:szCs w:val="28"/>
        </w:rPr>
        <w:t xml:space="preserve">Срок административного ареста Нуртдинова Р.Р. исчислять с момента его фактического задержания, то есть с 13 часов 00 минут 15 апреля 2022 года.  </w:t>
      </w:r>
    </w:p>
    <w:p>
      <w:pPr>
        <w:pStyle w:val="Normal"/>
        <w:ind w:firstLine="720"/>
        <w:jc w:val="both"/>
        <w:rPr/>
      </w:pPr>
      <w:r>
        <w:rPr>
          <w:sz w:val="28"/>
          <w:szCs w:val="28"/>
        </w:rPr>
        <w:t xml:space="preserve">Нуртдинов Р.Р. подлежит отбытию административного наказания в виде административного ареста на срок 15 (пятнадцать) суток в спецприёмнике для содержания административно-арестованных лиц Отдела МВД России по Азнакаевскому району. </w:t>
      </w:r>
    </w:p>
    <w:p>
      <w:pPr>
        <w:pStyle w:val="Normal"/>
        <w:ind w:firstLine="720"/>
        <w:jc w:val="both"/>
        <w:rPr>
          <w:sz w:val="28"/>
          <w:szCs w:val="28"/>
        </w:rPr>
      </w:pPr>
      <w:r>
        <w:rPr>
          <w:sz w:val="28"/>
          <w:szCs w:val="28"/>
        </w:rPr>
        <w:t xml:space="preserve"> </w:t>
      </w:r>
      <w:r>
        <w:rPr>
          <w:sz w:val="28"/>
          <w:szCs w:val="28"/>
        </w:rPr>
        <w:t xml:space="preserve">Этапирование Нуртдинова Р.Р. в спецприёмник для содержания административно-арестованных лиц Отдела МВД России по Азнакаевскому району, - поручить начальнику изолятора временного содержания Отдела МВД России по Сармановскому району.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