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57/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780-88</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15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26 марта 2022 года в 15 часов 44 минуты Нестерова Т.Э., находясь возле здания аптеки «Планета Здоровья», расположенной в доме №&lt;информация скрыта&gt;в пос.Джалиль Сармановского района Республики Татарстан, будучи в состоянии алкогольного опьянения, используя свой сотовый телефон с абонентским номером &lt;информация скрыта&gt;, осуществила заведомо ложный вызов полиции через систему «ГЛОНАСС-112» о том, что в помещении аптеки бегают кошки, аптека закрыта. Данное телефонное сообщение было зарегистрировано по КУСП Отдела МВД России по Сармановскому району за номером 807 от 26 марта 2022 года, и при проверке сотрудниками полиции не подтвердилось.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sz w:val="28"/>
          <w:szCs w:val="28"/>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400/0391 от 26 марта 2022 года, Нестеровой Т.Э. были даны собственноручные пояснения в ходе его составления о том, что с административным правонарушением она согласна. При этом от неё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807 от 26 марта 2022 года, рапорт сотрудника полиции, пояснения самой Нестеровой Т.Э., письменные объяснения свидетеля &lt;информация скрыта&gt; согласно которым телефонное сообщение Нестеровой Т.Э. не подтвердилось, вызов полиции был ложным.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pPr>
      <w:r>
        <w:rPr>
          <w:sz w:val="28"/>
          <w:szCs w:val="28"/>
        </w:rPr>
        <w:t xml:space="preserve">Следует отметить, что Нестерова Т.Э.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Нестеровой Т.Э.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Нестеровой Т.Э.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26 марта 2022 года неоднократно (двадцать один раз)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Также совершение Нестеровой Т.Э. административного правонарушения в состоянии опьянения  суд признаёт как обстоятельство, которое в соответствии с пунктом 6 части 1 статьи 4.3 КоАП РФ отягчает его наказание. От прохождения медицинского освидетельствования на состояние алкогольного опьянения Нестерова Т.Э. отказалась, собственноручно указав это в протоколе.</w:t>
      </w:r>
    </w:p>
    <w:p>
      <w:pPr>
        <w:pStyle w:val="Normal"/>
        <w:ind w:firstLine="708"/>
        <w:jc w:val="both"/>
        <w:rPr>
          <w:sz w:val="28"/>
          <w:szCs w:val="28"/>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естерову Т.Э.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01223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57/2/2022 от 15 апреля 2022 года. </w:t>
      </w:r>
    </w:p>
    <w:p>
      <w:pPr>
        <w:pStyle w:val="Normal"/>
        <w:numPr>
          <w:ilvl w:val="0"/>
          <w:numId w:val="0"/>
        </w:numPr>
        <w:shd w:fill="FFFFFF" w:val="clear"/>
        <w:ind w:firstLine="708"/>
        <w:jc w:val="both"/>
        <w:outlineLvl w:val="2"/>
        <w:rPr/>
      </w:pPr>
      <w:r>
        <w:rPr>
          <w:sz w:val="28"/>
          <w:szCs w:val="28"/>
        </w:rPr>
        <w:t xml:space="preserve">Разъяснить Нестеровой Т.Э.,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естерову Т.Э,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Разъяснить Нестеровой Т.Э.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