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254/2/2022</w:t>
      </w:r>
    </w:p>
    <w:p>
      <w:pPr>
        <w:pStyle w:val="Normal"/>
        <w:tabs>
          <w:tab w:val="clear" w:pos="709"/>
          <w:tab w:val="left" w:pos="0" w:leader="none"/>
        </w:tabs>
        <w:jc w:val="center"/>
        <w:rPr>
          <w:sz w:val="16"/>
          <w:szCs w:val="16"/>
        </w:rPr>
      </w:pPr>
      <w:r>
        <w:rPr>
          <w:sz w:val="16"/>
          <w:szCs w:val="16"/>
        </w:rPr>
        <w:t xml:space="preserve">УИД </w:t>
      </w:r>
      <w:r>
        <w:rPr>
          <w:sz w:val="16"/>
          <w:szCs w:val="16"/>
          <w:lang w:val="en-US"/>
        </w:rPr>
        <w:t>MS</w:t>
      </w:r>
      <w:r>
        <w:rPr>
          <w:sz w:val="16"/>
          <w:szCs w:val="16"/>
        </w:rPr>
        <w:t>0175-01-2022-000772-15</w:t>
      </w:r>
    </w:p>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13 апре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Разиевской С.М.</w:t>
      </w:r>
      <w:r>
        <w:rPr/>
        <w:t xml:space="preserve"> </w:t>
      </w:r>
      <w:r>
        <w:rPr>
          <w:sz w:val="28"/>
          <w:szCs w:val="28"/>
        </w:rPr>
        <w:t>&lt;информация скрыта&gt;</w:t>
      </w:r>
      <w:r>
        <w:rPr>
          <w:color w:val="000000"/>
          <w:sz w:val="28"/>
          <w:szCs w:val="28"/>
        </w:rPr>
        <w:t xml:space="preserve">, </w:t>
      </w:r>
      <w:r>
        <w:rPr>
          <w:sz w:val="28"/>
          <w:szCs w:val="28"/>
        </w:rPr>
        <w:t xml:space="preserve">р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11 апреля 2022 года около 22 часов 50 минуту Разиевская С.М. находилась в общественном месте – лежала на полу лестничной площадки второго этажа дома №&lt;информация скрыта&gt;Сармановского района Республика Татарстан, с признаками алкогольного опьянения, речь была невнятная, походка шаткая, она имела неопрятный внешний вид, из полости рта шёл резкий запах алкоголя, тем самым Разиевская С.М. оскорбила своё человеческое достоинство и нарушила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Разиевская С.М.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и назначить ей административное наказание в виде административного штрафа, её материальное положение позволит ей исполнить данный вид административного наказания, она получает пенсию по старости в размере 10 800 рублей в месяц. </w:t>
      </w:r>
    </w:p>
    <w:p>
      <w:pPr>
        <w:pStyle w:val="Normal"/>
        <w:ind w:firstLine="720"/>
        <w:jc w:val="both"/>
        <w:rPr>
          <w:sz w:val="28"/>
          <w:szCs w:val="28"/>
        </w:rPr>
      </w:pPr>
      <w:r>
        <w:rPr>
          <w:sz w:val="28"/>
          <w:szCs w:val="28"/>
        </w:rPr>
        <w:t xml:space="preserve">Выслушав показания Разиевской С.М.,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xml:space="preserve"> Кодекса,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xml:space="preserve"> Кодекса,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номер 400/0433 от 11 апреля 2022 года, от Разиевской С.М.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 </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Разиевской С.М. в совершении административного правонарушения подтверждается рапортом сотрудника полиции, объяснениями очевидца &lt;информация скрыта&gt; фотоизображениями.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Разиевская С.М. отказалась,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sz w:val="28"/>
          <w:szCs w:val="28"/>
        </w:rPr>
      </w:pPr>
      <w:r>
        <w:rPr>
          <w:sz w:val="28"/>
          <w:szCs w:val="28"/>
        </w:rPr>
        <w:tab/>
        <w:t xml:space="preserve">Кроме того, Разиевская С.М. в судебном заседании полностью признала свою вину в совершении административного правонарушения и раскаялась в содеянном. </w:t>
      </w:r>
    </w:p>
    <w:p>
      <w:pPr>
        <w:pStyle w:val="Normal"/>
        <w:ind w:firstLine="708"/>
        <w:jc w:val="both"/>
        <w:rPr/>
      </w:pPr>
      <w:r>
        <w:rPr>
          <w:sz w:val="28"/>
          <w:szCs w:val="28"/>
        </w:rPr>
        <w:t xml:space="preserve">Также суд принимает во внимание, что незнание Разиевской С.М. требований норм КоАП РФ не освобождает её от административной ответственности.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Разиевской С.М.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Разиевской С.М. административного наказания мировой судья учитывает, что она за последний календарный год, на момент совершения настоящего административного правонарушения 11 апреля 2022 года, неоднократно (пять раз) привлекалась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в том числе, и за совершение аналогичных административных правонарушений,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Раскаяние Разиевской С.М., совершившей административное правонарушение, и её пожилой возраст суд признаёт как обстоятельства, в соответствии с пунктом 1 части 1 и частью 2 статьи 4.2 КоАП РФ смягчающи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Разиевской С.М., состояние её здоровья и состояние здоровья членов её семьи, получение ею пенсии по старости, а также мнение самого лица, привлекаемого к административной ответственности.  </w:t>
      </w:r>
    </w:p>
    <w:p>
      <w:pPr>
        <w:pStyle w:val="Normal"/>
        <w:ind w:firstLine="708"/>
        <w:jc w:val="both"/>
        <w:rPr>
          <w:sz w:val="28"/>
          <w:szCs w:val="28"/>
        </w:rPr>
      </w:pPr>
      <w:r>
        <w:rPr>
          <w:sz w:val="28"/>
          <w:szCs w:val="28"/>
        </w:rPr>
        <w:t xml:space="preserve">Поэтому суд находит возможным назначение ей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Разиевской С.М. новых административных правонарушений и послужит для его исправления. </w:t>
      </w:r>
    </w:p>
    <w:p>
      <w:pPr>
        <w:pStyle w:val="Normal"/>
        <w:ind w:firstLine="708"/>
        <w:jc w:val="both"/>
        <w:rPr/>
      </w:pPr>
      <w:r>
        <w:rPr>
          <w:sz w:val="28"/>
          <w:szCs w:val="28"/>
        </w:rPr>
        <w:t xml:space="preserve">При назначении административного наказания суд также принимает во внимание, что Разиевская С.М.,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должных выводов для себя не сделала, на путь исправления не встала, вновь совершив аналогич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и административного ареста не возымели своего исправительного воздействия на неё.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20"/>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Разиевскую С.М. виновной в совершении административного правонарушения, предусмотренного статьей 20.21 КоАП РФ, и назначить ей по данной норме закона административное наказание в виде административного штрафа в размере 1500 (одной тысячи пятисот)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203010021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96931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54/2/2022 от 13 апреля 2022 года. </w:t>
      </w:r>
    </w:p>
    <w:p>
      <w:pPr>
        <w:pStyle w:val="Normal"/>
        <w:ind w:firstLine="720"/>
        <w:jc w:val="both"/>
        <w:rPr/>
      </w:pPr>
      <w:r>
        <w:rPr>
          <w:sz w:val="28"/>
          <w:szCs w:val="28"/>
        </w:rPr>
        <w:t xml:space="preserve">Разъяснить Разиевской С.М.,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Разиевскую С.М.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 xml:space="preserve">Разъяснить Разиевской С.М.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firstLine="709"/>
        <w:jc w:val="both"/>
        <w:outlineLvl w:val="2"/>
        <w:rPr>
          <w:sz w:val="28"/>
          <w:szCs w:val="28"/>
        </w:rPr>
      </w:pPr>
      <w:r>
        <w:rPr>
          <w:sz w:val="28"/>
          <w:szCs w:val="28"/>
        </w:rPr>
        <w:t xml:space="preserve">Административное задержание Разиевской С.М., - прекратить, освободив её из-под административного содержания в зале суда. </w:t>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1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