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5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771-1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2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Гасимова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Гасимов Р. не уплатил в установленный законом срок административный штраф в размере 500 рублей, назначенный постановлением серии 16 ЕА номер 69334860 (УИН 18810216212303720890) от 10 декабря 2021 года по делу об административном правонарушении, предусмотренном частью 1 статьи 12.2 КоАП РФ.       </w:t>
      </w:r>
    </w:p>
    <w:p>
      <w:pPr>
        <w:pStyle w:val="Normal"/>
        <w:autoSpaceDE w:val="false"/>
        <w:ind w:firstLine="720"/>
        <w:jc w:val="both"/>
        <w:rPr/>
      </w:pPr>
      <w:r>
        <w:rPr>
          <w:sz w:val="28"/>
          <w:szCs w:val="28"/>
        </w:rPr>
        <w:t xml:space="preserve">М.Гасимов Р.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М.Гасимова Р.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М.Гасимова Р.,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М.Гасимов Р. на основании постановления серии 16 ЕА номер 69334860 (УИН 18810216212303720890) от 10 дека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2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М.Гасимов Р. получил 10 декабря 2021 года, о чём свидетельствует его подпись в постановлении. Постановление вступило в законную силу 21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8 февраля 2022 года. </w:t>
      </w:r>
    </w:p>
    <w:p>
      <w:pPr>
        <w:pStyle w:val="Normal"/>
        <w:autoSpaceDE w:val="false"/>
        <w:ind w:firstLine="708"/>
        <w:jc w:val="both"/>
        <w:rPr/>
      </w:pPr>
      <w:r>
        <w:rPr>
          <w:sz w:val="28"/>
          <w:szCs w:val="28"/>
        </w:rPr>
        <w:t xml:space="preserve">Сведений об уплате М.Гасимовым Р.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М.Гасимовым Р. административного штрафа в установленные законом сроки, был составлен протокол серии 16 РТ номер 01758264 от 23 марта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sz w:val="28"/>
          <w:szCs w:val="28"/>
        </w:rPr>
      </w:pPr>
      <w:r>
        <w:rPr>
          <w:sz w:val="28"/>
          <w:szCs w:val="28"/>
        </w:rPr>
        <w:t>М.Гасимов 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М.Гасимов Р.,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М.Гасимовым Р.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М.Гасимова 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color w:val="000000"/>
          <w:sz w:val="28"/>
          <w:szCs w:val="28"/>
        </w:rPr>
      </w:pPr>
      <w:r>
        <w:rPr>
          <w:color w:val="000000"/>
          <w:sz w:val="28"/>
          <w:szCs w:val="28"/>
        </w:rPr>
        <w:t>При этом к доводам М.Гасимова Р., привлекаемого к административной ответственности, приведенным им в ходе составления в отношении него протокола об административном правонарушении, о том, что не видел административного штрафа в приложении, суд относится критически и связывает их с желанием обелить себя в целях избежания тем самым административной ответственности, поскольку они полностью опровергаются собранными по делу доказательствами, не доверять которым у суда оснований не имеется.</w:t>
      </w:r>
    </w:p>
    <w:p>
      <w:pPr>
        <w:pStyle w:val="Normal"/>
        <w:ind w:firstLine="708"/>
        <w:jc w:val="both"/>
        <w:rPr>
          <w:sz w:val="28"/>
          <w:szCs w:val="28"/>
        </w:rPr>
      </w:pPr>
      <w:r>
        <w:rPr>
          <w:sz w:val="28"/>
          <w:szCs w:val="28"/>
        </w:rPr>
        <w:t xml:space="preserve">Данные доводы полностью опровергаются вышеуказанным постановлением по делу об административном правонарушении, не доверять которому у суда оснований не имеется, и согласно которому М.Гасимов Р. лично получил копию данного постановления, в котором указаны все банковские реквизиты для уплаты административного штрафа, срок, в течение которого административный штраф должен быть уплачен, порядок обжалования постановления и административная ответственность в случае неуплаты административного штрафа в срок, предусмотренный законом.   </w:t>
      </w:r>
    </w:p>
    <w:p>
      <w:pPr>
        <w:pStyle w:val="Normal"/>
        <w:autoSpaceDE w:val="false"/>
        <w:ind w:firstLine="708"/>
        <w:jc w:val="both"/>
        <w:rPr/>
      </w:pPr>
      <w:r>
        <w:rPr>
          <w:sz w:val="28"/>
          <w:szCs w:val="28"/>
        </w:rPr>
        <w:t xml:space="preserve">Поэтому данные утверждения М.Гасимова Р. суд находит избранной линией защиты, не нашедшей своего подтверждения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М.Гасимова 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9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М.Гасимову Р.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М.Гасимова 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1737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53/2/2022 от 12 мая 2022 года. </w:t>
      </w:r>
    </w:p>
    <w:p>
      <w:pPr>
        <w:pStyle w:val="311"/>
        <w:ind w:left="0" w:right="0" w:firstLine="708"/>
        <w:rPr>
          <w:sz w:val="28"/>
          <w:szCs w:val="28"/>
        </w:rPr>
      </w:pPr>
      <w:r>
        <w:rPr>
          <w:sz w:val="28"/>
          <w:szCs w:val="28"/>
        </w:rPr>
        <w:t xml:space="preserve">Разъяснить М.Гасимову 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Гасимова Р.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М.Гасимову 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