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5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769-2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2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Гасимова Р.,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Гасимов Р. не уплатил в установленный законом срок административный штраф в размере 1000 рублей, назначенный постановлением серии 16 ЕА номер 69375814 (УИН 18810216212303769598) от 12 декабря 2021 года по делу об административном правонарушении, предусмотренном статьей 12.6 КоАП РФ, по факту нарушения пункта 2.1.2 Правил дорожного движения Российской Федерации.       </w:t>
      </w:r>
    </w:p>
    <w:p>
      <w:pPr>
        <w:pStyle w:val="Normal"/>
        <w:autoSpaceDE w:val="false"/>
        <w:ind w:firstLine="720"/>
        <w:jc w:val="both"/>
        <w:rPr/>
      </w:pPr>
      <w:r>
        <w:rPr>
          <w:sz w:val="28"/>
          <w:szCs w:val="28"/>
        </w:rPr>
        <w:t xml:space="preserve">М.Гасимов Р.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М.Гасимова Р.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М.Гасимова Р.,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М.Гасимов Р. на основании постановления серии 16 ЕА номер 69375814 (УИН 18810216212303769598) от 12 декабря 2021 года по делу об административном правонарушении был подвергнут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статьей 12.6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М.Гасимов Р. получил 12 декабря 2021 года, о чём свидетельствует его подпись в постановлении. Постановление вступило в законную силу 23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0 февраля 2022 года. </w:t>
      </w:r>
    </w:p>
    <w:p>
      <w:pPr>
        <w:pStyle w:val="Normal"/>
        <w:autoSpaceDE w:val="false"/>
        <w:ind w:firstLine="708"/>
        <w:jc w:val="both"/>
        <w:rPr/>
      </w:pPr>
      <w:r>
        <w:rPr>
          <w:sz w:val="28"/>
          <w:szCs w:val="28"/>
        </w:rPr>
        <w:t xml:space="preserve">Сведений об уплате М.Гасимовым Р. указанного административного штрафа в размере 10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М.Гасимовым Р. административного штрафа в установленные законом сроки, был составлен протокол серии 16 РТ номер 01758263 от 23 марта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8"/>
          <w:szCs w:val="28"/>
        </w:rPr>
      </w:pPr>
      <w:r>
        <w:rPr>
          <w:sz w:val="28"/>
          <w:szCs w:val="28"/>
        </w:rPr>
        <w:t>М.Гасимов 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М.Гасимов Р.,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М.Гасимовым Р.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М.Гасимова 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color w:val="000000"/>
          <w:sz w:val="28"/>
          <w:szCs w:val="28"/>
        </w:rPr>
      </w:pPr>
      <w:r>
        <w:rPr>
          <w:color w:val="000000"/>
          <w:sz w:val="28"/>
          <w:szCs w:val="28"/>
        </w:rPr>
        <w:t>При этом к доводам М.Гасимова Р., привлекаемого к административной ответственности, приведенным им в ходе составления в отношении него протокола об административном правонарушении, о том, что не видел административного штрафа в приложении, суд относится критически и связывает их с желанием обелить себя в целях избежания тем самым административной ответственности, поскольку они полностью опровергаются собранными по делу доказательствами, не доверять которым у суда оснований не имеется.</w:t>
      </w:r>
    </w:p>
    <w:p>
      <w:pPr>
        <w:pStyle w:val="Normal"/>
        <w:ind w:firstLine="708"/>
        <w:jc w:val="both"/>
        <w:rPr>
          <w:sz w:val="28"/>
          <w:szCs w:val="28"/>
        </w:rPr>
      </w:pPr>
      <w:r>
        <w:rPr>
          <w:sz w:val="28"/>
          <w:szCs w:val="28"/>
        </w:rPr>
        <w:t xml:space="preserve">Данные доводы полностью опровергаются вышеуказанным постановлением по делу об административном правонарушении, не доверять которому у суда оснований не имеется, и согласно которому М.Гасимов Р. лично получил копию данного постановления, в котором указаны все банковские реквизиты для уплаты административного штрафа, срок, в течение которого административный штраф должен быть уплачен, порядок обжалования постановления и административная ответственность в случае неуплаты административного штрафа в срок, предусмотренный законом.   </w:t>
      </w:r>
    </w:p>
    <w:p>
      <w:pPr>
        <w:pStyle w:val="Normal"/>
        <w:autoSpaceDE w:val="false"/>
        <w:ind w:firstLine="708"/>
        <w:jc w:val="both"/>
        <w:rPr/>
      </w:pPr>
      <w:r>
        <w:rPr>
          <w:sz w:val="28"/>
          <w:szCs w:val="28"/>
        </w:rPr>
        <w:t xml:space="preserve">Поэтому данные утверждения М.Гасимова Р. суд находит избранной линией защиты, не нашедшей своего подтверждения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М.Гасимова 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1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М.Гасимову Р.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М.Гасимова 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1742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51/2/2022 от 12 мая 2022 года. </w:t>
      </w:r>
    </w:p>
    <w:p>
      <w:pPr>
        <w:pStyle w:val="311"/>
        <w:ind w:left="0" w:right="0" w:firstLine="708"/>
        <w:rPr>
          <w:sz w:val="28"/>
          <w:szCs w:val="28"/>
        </w:rPr>
      </w:pPr>
      <w:r>
        <w:rPr>
          <w:sz w:val="28"/>
          <w:szCs w:val="28"/>
        </w:rPr>
        <w:t xml:space="preserve">Разъяснить М.Гасимову 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Гасимова 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М.Гасимову 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