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50/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732-38</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1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ифтахова Р.Н.</w:t>
      </w:r>
      <w:r>
        <w:rPr>
          <w:color w:val="000000"/>
          <w:sz w:val="28"/>
          <w:szCs w:val="28"/>
        </w:rPr>
        <w:t xml:space="preserve">, &lt;информация скрыта&gt;,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9 апреля 2022 года около 16 часов 00 минут Мифтахов Р.Н. находился в общественном месте – возле дома №&lt;информация скрыта&gt;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ифтахов Р.Н.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ифтахов Р.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Мифтахова Р.Н., позволяющем ему исполнить административное наказание в виде административного ареста, Мифтаховым Р.Н. суду представлено не было.  </w:t>
      </w:r>
    </w:p>
    <w:p>
      <w:pPr>
        <w:pStyle w:val="Normal"/>
        <w:ind w:firstLine="720"/>
        <w:jc w:val="both"/>
        <w:rPr>
          <w:sz w:val="28"/>
          <w:szCs w:val="28"/>
        </w:rPr>
      </w:pPr>
      <w:r>
        <w:rPr>
          <w:sz w:val="28"/>
          <w:szCs w:val="28"/>
        </w:rPr>
        <w:t xml:space="preserve">Выслушав показания Мифтахова Р.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25 от 09 апреля 2022 года, от Мифтахова Р.Н.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ифтахова Р.Н. в совершении административного правонарушения подтверждается пояснениями очевидца – его отца Мифтахова Н.М., рапортом сотрудника полиции, фотоизображением, телефонным сообщением «02», зарегистрированным по КУСП Отдела МВД России по Сармановскому району за номером 928 от 09 апрел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ифтахов Р.Н.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Мифтахов Р.Н.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ифтахова Р.Н.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ифтахова Р.Н.,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9 апре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Мифтахова Р.Н.,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фтахова Р.Н.,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Мифтахову Р.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ифтахову Р.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ифтахова Р.Н.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Мифтахова Р.Н. исчислять с момента его фактического задержания, то есть с 16 часов 00 минут 09 апрел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